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BENE INFUNGIBILE MEDIANTE PROCEDURA NEGOZIATA SENZA PREVIA PUBBLICAZIONE DEL BANDO DI GARA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rnitura di materiale per interventi calcolosi renale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BISGNO STIMATO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. 60 pz. Traxer Flow DUAL-PORT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. 50 pz. Guaine di accesso ureterale BiFlex EVO;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. 70 pz. Stent J fill;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O PRESUNTO DELL’AFFIDAMENTO: € 29.550,00 (oltre IVA);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2-05-31T09:02:00Z</dcterms:modified>
  <cp:revision>10</cp:revision>
  <dc:subject/>
  <dc:title>AL SIG</dc:title>
</cp:coreProperties>
</file>