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 PER FORNITURA DI AGHI FISTOLA BUTTONHOLE ARTERIOSI E VENOSI DEHP LATEX-FREE PER TRATTAMENTI DIALITICI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1-11-29T15:03:00Z</dcterms:modified>
  <cp:revision>5</cp:revision>
  <dc:subject/>
  <dc:title>AL SIG</dc:title>
</cp:coreProperties>
</file>