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BENE NON ESCLUSIVO MEDIANTE PROCEDURA NEGOZIATA SENZA PREVIA PUBBLICAZIONE DEL BANDO DI GARA 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/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FORNITURA AGENTE FORNITURA AGENTE SIMPATICOMIMETICI PER PAZIENTI AFFETTI DA ASME GRAVE O INSTABIL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FABBISGNO ANNUALE STIMATO: 300 FLACONI</w:t>
      </w:r>
      <w:r>
        <w:rPr>
          <w:rFonts w:eastAsia="Gill Sans M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/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, SU BASE TRIENNALE: EURO 668,10</w:t>
      </w:r>
      <w:r>
        <w:rPr>
          <w:rFonts w:eastAsia="Gill Sans M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LTRE IVA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0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03-11T08:29:00Z</dcterms:modified>
  <cp:revision>5</cp:revision>
  <dc:subject/>
  <dc:title>AL SIG</dc:title>
</cp:coreProperties>
</file>