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 Prof.ssa Simonetta Mattiuc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el Corso di Laurea Magistrale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Tecniche della prevenzione nell'Ambiente e nei Luoghi di Lavoro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oltà di Medicina ed Odontoiat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Sapienza- Università di Roma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e di  Rie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 la presente, io sottoscritto/a,....................chiedo di  coprire  l’insegnamento di: "............................" (....CFU) nel C.I .di "</w:t>
      </w:r>
      <w:r>
        <w:rPr>
          <w:i/>
          <w:sz w:val="24"/>
          <w:szCs w:val="24"/>
        </w:rPr>
        <w:t>.............................</w:t>
      </w:r>
      <w:r>
        <w:rPr>
          <w:sz w:val="24"/>
          <w:szCs w:val="24"/>
        </w:rPr>
        <w:t>", per l’anno accademico 2022-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la presente dichiaro inoltre di accettare di svolgere le attività didattiche frontali (lezioni) presso i locali di  Rieti, a disposizione del Cor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ogo e d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irma de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capito telefonico: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37:00Z</dcterms:created>
  <dc:creator>barbara ciaglia</dc:creator>
  <dc:description/>
  <dc:language>en-US</dc:language>
  <cp:lastModifiedBy>Simonetta</cp:lastModifiedBy>
  <cp:lastPrinted>2021-03-03T17:23:00Z</cp:lastPrinted>
  <dcterms:modified xsi:type="dcterms:W3CDTF">2022-04-07T11:37:00Z</dcterms:modified>
  <cp:revision>2</cp:revision>
  <dc:subject/>
  <dc:title/>
</cp:coreProperties>
</file>