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1. MANIFESTAZIONE DI INTERESSE E DICHIARAZIONE SUI REQUISITI GENER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145" w:after="0"/>
              <w:ind w:left="112" w:right="108" w:hanging="0"/>
              <w:jc w:val="both"/>
              <w:rPr>
                <w:rFonts w:ascii="Calibri" w:hAnsi="Calibri" w:eastAsia="Batang;바탕" w:cs="Calibri"/>
                <w:b/>
                <w:b/>
                <w:bCs/>
                <w:sz w:val="20"/>
                <w:szCs w:val="20"/>
              </w:rPr>
            </w:pPr>
            <w:r>
              <w:rPr>
                <w:rFonts w:eastAsia="Gill Sans MT"/>
                <w:bCs/>
                <w:spacing w:val="-1"/>
                <w:szCs w:val="22"/>
                <w:lang w:eastAsia="en-US"/>
              </w:rPr>
              <w:t>AVVISO DI INDAGINE DI MERCATO FINALIZZATA AD ACQUISIRE ISTANZE DI INTRESSE PER LA FORNITURA DI ELETTROBISTURI CON MODULO ARGON E MODULO PER CRIOCHIRURGIA per la UOC Pneumologia</w:t>
            </w:r>
          </w:p>
        </w:tc>
      </w:tr>
    </w:tbl>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MANIFESTA INTERESSE A PARTECIPARE ALLA PROCEDURA NEGOZIATA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126034848"/>
            <w:bookmarkStart w:id="1" w:name="__Fieldmark__0_3126034848"/>
            <w:bookmarkEnd w:id="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126034848"/>
            <w:bookmarkStart w:id="3" w:name="__Fieldmark__1_3126034848"/>
            <w:bookmarkEnd w:id="3"/>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126034848"/>
            <w:bookmarkStart w:id="5" w:name="__Fieldmark__2_3126034848"/>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126034848"/>
            <w:bookmarkStart w:id="7" w:name="__Fieldmark__3_3126034848"/>
            <w:bookmarkEnd w:id="7"/>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126034848"/>
            <w:bookmarkStart w:id="9" w:name="__Fieldmark__4_3126034848"/>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vviso pubblico in oggetto,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i/>
          <w:i/>
          <w:sz w:val="20"/>
          <w:szCs w:val="20"/>
        </w:rPr>
      </w:pPr>
      <w:r>
        <w:rPr>
          <w:rFonts w:cs="Calibri" w:ascii="Calibri" w:hAnsi="Calibri"/>
          <w:b/>
          <w:i/>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10" w:name="_Hlk137638643"/>
            <w:bookmarkStart w:id="11" w:name="_Hlk137638643"/>
            <w:bookmarkEnd w:id="11"/>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12" w:name="_Hlk137637037"/>
                  <w:bookmarkEnd w:id="12"/>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5_3126034848"/>
            <w:bookmarkStart w:id="14" w:name="__Fieldmark__5_3126034848"/>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6_3126034848"/>
            <w:bookmarkStart w:id="16" w:name="__Fieldmark__6_3126034848"/>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p>
            <w:pPr>
              <w:pStyle w:val="Normal"/>
              <w:autoSpaceDE w:val="false"/>
              <w:spacing w:before="40" w:after="40"/>
              <w:rPr>
                <w:rFonts w:ascii="Calibri" w:hAnsi="Calibri" w:cs="Calibri"/>
                <w:sz w:val="20"/>
                <w:szCs w:val="20"/>
              </w:rPr>
            </w:pPr>
            <w:r>
              <w:rPr>
                <w:rFonts w:cs="Calibri" w:ascii="Calibri" w:hAnsi="Calibri"/>
                <w:sz w:val="20"/>
                <w:szCs w:val="20"/>
              </w:rPr>
            </w:r>
          </w:p>
          <w:p>
            <w:pPr>
              <w:pStyle w:val="Normal"/>
              <w:autoSpaceDE w:val="false"/>
              <w:spacing w:before="40" w:after="40"/>
              <w:rPr>
                <w:rFonts w:ascii="Calibri" w:hAnsi="Calibri" w:cs="Calibri"/>
                <w:sz w:val="20"/>
                <w:szCs w:val="20"/>
              </w:rPr>
            </w:pPr>
            <w:r>
              <w:rPr>
                <w:rFonts w:cs="Calibri" w:ascii="Calibri" w:hAnsi="Calibri"/>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7_3126034848"/>
            <w:bookmarkStart w:id="18" w:name="__Fieldmark__7_3126034848"/>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a manifestazione di interesse,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8_3126034848"/>
            <w:bookmarkStart w:id="20" w:name="__Fieldmark__8_3126034848"/>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a manifestazione di interesse,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9_3126034848"/>
            <w:bookmarkStart w:id="22" w:name="__Fieldmark__9_3126034848"/>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0_3126034848"/>
            <w:bookmarkStart w:id="24" w:name="__Fieldmark__10_3126034848"/>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5.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1_3126034848"/>
            <w:bookmarkStart w:id="26" w:name="__Fieldmark__11_3126034848"/>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2_3126034848"/>
            <w:bookmarkStart w:id="28" w:name="__Fieldmark__12_3126034848"/>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b/>
                <w:b/>
                <w:bCs/>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bCs/>
                <w:sz w:val="20"/>
                <w:szCs w:val="20"/>
              </w:rPr>
              <w:t xml:space="preserve">7.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3_3126034848"/>
            <w:bookmarkStart w:id="30" w:name="__Fieldmark__13_3126034848"/>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8.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4_3126034848"/>
            <w:bookmarkStart w:id="32" w:name="__Fieldmark__14_3126034848"/>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5_3126034848"/>
            <w:bookmarkStart w:id="34" w:name="__Fieldmark__15_3126034848"/>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b/>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6_3126034848"/>
            <w:bookmarkStart w:id="36" w:name="__Fieldmark__16_3126034848"/>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7_3126034848"/>
            <w:bookmarkStart w:id="38" w:name="__Fieldmark__17_3126034848"/>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8_3126034848"/>
            <w:bookmarkStart w:id="40" w:name="__Fieldmark__18_3126034848"/>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9_3126034848"/>
            <w:bookmarkStart w:id="42" w:name="__Fieldmark__19_3126034848"/>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4. </w:t>
            </w: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20_3126034848"/>
            <w:bookmarkStart w:id="44" w:name="__Fieldmark__20_3126034848"/>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manifestazione di interesse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5.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1_3126034848"/>
            <w:bookmarkStart w:id="46" w:name="__Fieldmark__21_3126034848"/>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tabs>
                <w:tab w:val="left" w:pos="-2127" w:leader="none"/>
                <w:tab w:val="left" w:pos="708" w:leader="none"/>
              </w:tabs>
              <w:jc w:val="both"/>
              <w:rPr/>
            </w:pPr>
            <w:r>
              <w:rPr>
                <w:rFonts w:cs="Calibri" w:ascii="Calibri" w:hAnsi="Calibri"/>
                <w:sz w:val="20"/>
                <w:szCs w:val="20"/>
              </w:rPr>
              <w:t xml:space="preserve">1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2_3126034848"/>
            <w:bookmarkStart w:id="48" w:name="__Fieldmark__22_3126034848"/>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7.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3_3126034848"/>
            <w:bookmarkStart w:id="50" w:name="__Fieldmark__23_3126034848"/>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manifestazione di interesse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bookmarkStart w:id="51" w:name="_Hlk137645468"/>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4_3126034848"/>
      <w:bookmarkStart w:id="53" w:name="__Fieldmark__24_3126034848"/>
      <w:bookmarkEnd w:id="53"/>
      <w:r>
        <w:rPr>
          <w:rFonts w:cs="Calibri" w:ascii="Calibri" w:hAnsi="Calibri"/>
          <w:sz w:val="20"/>
          <w:szCs w:val="20"/>
        </w:rPr>
      </w:r>
      <w:r>
        <w:rPr>
          <w:sz w:val="20"/>
          <w:szCs w:val="20"/>
          <w:rFonts w:cs="Calibri" w:ascii="Calibri" w:hAnsi="Calibri"/>
        </w:rPr>
        <w:fldChar w:fldCharType="end"/>
      </w:r>
      <w:bookmarkEnd w:id="51"/>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b/>
          <w:sz w:val="20"/>
          <w:szCs w:val="20"/>
        </w:rPr>
        <w:t xml:space="preserve">1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5_3126034848"/>
      <w:bookmarkStart w:id="55" w:name="__Fieldmark__25_3126034848"/>
      <w:bookmarkEnd w:id="55"/>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6_3126034848"/>
      <w:bookmarkStart w:id="57" w:name="__Fieldmark__26_3126034848"/>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7_3126034848"/>
      <w:bookmarkStart w:id="59" w:name="__Fieldmark__27_3126034848"/>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a manifestazione di interess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8_3126034848"/>
      <w:bookmarkStart w:id="61" w:name="__Fieldmark__28_3126034848"/>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a manifestazione di interesse,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9_3126034848"/>
      <w:bookmarkStart w:id="63" w:name="__Fieldmark__29_3126034848"/>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a domand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20"/>
                <w:szCs w:val="20"/>
              </w:rPr>
              <w:t>E. DICHIARAZIONI IN RELAZIONE AL SUBAPPALTO</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480" w:before="120" w:after="120"/>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64" w:name="__Fieldmark__30_3126034848"/>
            <w:bookmarkStart w:id="65" w:name="__Fieldmark__30_3126034848"/>
            <w:bookmarkEnd w:id="65"/>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 possedere i requisiti richiesti dall’Avviso, e pertanto in fase di gara si riserva di indicare i servizi/forniture che intende </w:t>
            </w:r>
            <w:r>
              <w:rPr>
                <w:rFonts w:eastAsia="Calibri" w:cs="Calibri" w:ascii="Calibri" w:hAnsi="Calibri"/>
                <w:b/>
                <w:sz w:val="22"/>
                <w:szCs w:val="22"/>
                <w:lang w:eastAsia="en-US"/>
              </w:rPr>
              <w:t>subappaltare, nei limiti indicati dalla stazione appaltante, che sono accettati espressament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66" w:name="__Fieldmark__31_3126034848"/>
            <w:bookmarkStart w:id="67" w:name="__Fieldmark__31_3126034848"/>
            <w:bookmarkEnd w:id="67"/>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tc>
      </w:tr>
    </w:tbl>
    <w:p>
      <w:pPr>
        <w:pStyle w:val="Normal"/>
        <w:jc w:val="center"/>
        <w:rPr>
          <w:rFonts w:ascii="Calibri" w:hAnsi="Calibri" w:cs="Calibri"/>
          <w:b/>
          <w:b/>
          <w:i/>
          <w:i/>
          <w:iCs/>
          <w:color w:val="FF0000"/>
          <w:sz w:val="20"/>
          <w:szCs w:val="20"/>
        </w:rPr>
      </w:pPr>
      <w:r>
        <w:rPr>
          <w:rFonts w:cs="Calibri" w:ascii="Calibri" w:hAnsi="Calibri"/>
          <w:b/>
          <w:i/>
          <w:iCs/>
          <w:color w:val="FF0000"/>
          <w:sz w:val="20"/>
          <w:szCs w:val="20"/>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19"/>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20"/>
                <w:szCs w:val="20"/>
              </w:rPr>
              <w:t>F.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2_3126034848"/>
      <w:bookmarkStart w:id="69" w:name="__Fieldmark__32_3126034848"/>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manifestazione di interesse in raggruppamento temporaneo / consorzio ordinario / rete di imprese,</w:t>
      </w:r>
      <w:r>
        <w:rPr>
          <w:rStyle w:val="FootnoteAnchor"/>
          <w:rFonts w:cs="Calibri" w:ascii="Calibri" w:hAnsi="Calibri"/>
          <w:sz w:val="20"/>
          <w:szCs w:val="20"/>
          <w:vertAlign w:val="superscript"/>
        </w:rPr>
        <w:footnoteReference w:id="20"/>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lla fornitura/servizo di cui all’oggetto:</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3_3126034848"/>
      <w:bookmarkStart w:id="71" w:name="__Fieldmark__33_3126034848"/>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4_3126034848"/>
      <w:bookmarkStart w:id="73" w:name="__Fieldmark__34_3126034848"/>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3"/>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5"/>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27"/>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20"/>
                <w:szCs w:val="20"/>
              </w:rPr>
              <w:t>G.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5_3126034848"/>
            <w:bookmarkStart w:id="75" w:name="__Fieldmark__35_3126034848"/>
            <w:bookmarkEnd w:id="75"/>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6_3126034848"/>
            <w:bookmarkStart w:id="77" w:name="__Fieldmark__36_3126034848"/>
            <w:bookmarkEnd w:id="77"/>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7_3126034848"/>
            <w:bookmarkStart w:id="79" w:name="__Fieldmark__37_3126034848"/>
            <w:bookmarkEnd w:id="79"/>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manifestazione di interesse:</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28"/>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38_3126034848"/>
            <w:bookmarkStart w:id="81" w:name="__Fieldmark__38_3126034848"/>
            <w:bookmarkEnd w:id="81"/>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39_3126034848"/>
            <w:bookmarkStart w:id="83" w:name="__Fieldmark__39_3126034848"/>
            <w:bookmarkEnd w:id="83"/>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29"/>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per i quali presenta manifestazione di interesse.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4" w:type="dxa"/>
            <w:tcBorders/>
            <w:tcMar>
              <w:left w:w="0" w:type="dxa"/>
              <w:right w:w="0" w:type="dxa"/>
            </w:tcMar>
          </w:tcPr>
          <w:p>
            <w:pPr>
              <w:pStyle w:val="TableContents"/>
              <w:rPr>
                <w:rFonts w:ascii="Calibri" w:hAnsi="Calibri" w:cs="Calibri"/>
                <w:b/>
                <w:b/>
                <w:color w:val="FF0000"/>
                <w:spacing w:val="-2"/>
                <w:sz w:val="20"/>
                <w:szCs w:val="20"/>
              </w:rPr>
            </w:pPr>
            <w:r>
              <w:rPr>
                <w:rFonts w:cs="Calibri" w:ascii="Calibri" w:hAnsi="Calibri"/>
                <w:b/>
                <w:color w:val="FF0000"/>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b/>
                <w:b/>
                <w:i/>
                <w:i/>
                <w:color w:val="FF0000"/>
                <w:spacing w:val="-2"/>
                <w:sz w:val="20"/>
                <w:szCs w:val="20"/>
              </w:rPr>
            </w:pPr>
            <w:r>
              <w:rPr>
                <w:rFonts w:cs="Calibri" w:ascii="Calibri" w:hAnsi="Calibri"/>
                <w:b/>
                <w:i/>
                <w:color w:val="FF0000"/>
                <w:spacing w:val="-2"/>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5" w:type="dxa"/>
        <w:tblLayout w:type="fixed"/>
        <w:tblCellMar>
          <w:top w:w="0" w:type="dxa"/>
          <w:left w:w="108" w:type="dxa"/>
          <w:bottom w:w="0" w:type="dxa"/>
          <w:right w:w="108" w:type="dxa"/>
        </w:tblCellMar>
      </w:tblPr>
      <w:tblGrid>
        <w:gridCol w:w="600"/>
        <w:gridCol w:w="3773"/>
        <w:gridCol w:w="2399"/>
        <w:gridCol w:w="2577"/>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7"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w:t>
      </w:r>
      <w:r>
        <w:rPr>
          <w:rStyle w:val="FootnoteAnchor"/>
          <w:rFonts w:cs="Calibri" w:ascii="Calibri" w:hAnsi="Calibri"/>
          <w:b/>
          <w:sz w:val="20"/>
          <w:szCs w:val="20"/>
          <w:vertAlign w:val="superscript"/>
        </w:rPr>
        <w:footnoteReference w:id="30"/>
      </w:r>
      <w:r>
        <w:rPr>
          <w:rFonts w:cs="Calibri" w:ascii="Calibri" w:hAnsi="Calibri"/>
          <w:b/>
          <w:sz w:val="20"/>
          <w:szCs w:val="20"/>
        </w:rPr>
        <w:t xml:space="preserve">  </w:t>
      </w:r>
    </w:p>
    <w:p>
      <w:pPr>
        <w:pStyle w:val="Normal"/>
        <w:numPr>
          <w:ilvl w:val="0"/>
          <w:numId w:val="3"/>
        </w:numPr>
        <w:spacing w:lineRule="auto" w:line="276" w:before="0" w:after="200"/>
        <w:jc w:val="both"/>
        <w:rPr>
          <w:rFonts w:ascii="Calibri" w:hAnsi="Calibri" w:cs="Calibri"/>
          <w:sz w:val="20"/>
          <w:szCs w:val="20"/>
        </w:rPr>
      </w:pPr>
      <w:r>
        <w:rPr>
          <w:rFonts w:cs="Calibri" w:ascii="Calibri" w:hAnsi="Calibri"/>
          <w:sz w:val="20"/>
          <w:szCs w:val="20"/>
        </w:rPr>
        <w:t>di accettare espressamente l’Avviso Pubblico, dichiarando di non avere riserva alcuna in ordine alla eseguibilità delle prestazioni oggetto dell’appalto, secondo quanto espresso nella propria manifestazione di interess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rFonts w:ascii="Calibri" w:hAnsi="Calibri" w:cs="Calibri"/>
          <w:sz w:val="20"/>
          <w:szCs w:val="20"/>
        </w:rPr>
      </w:pP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cs="Calibri" w:ascii="Calibri" w:hAnsi="Calibri"/>
          <w:sz w:val="20"/>
          <w:szCs w:val="20"/>
        </w:rPr>
        <w:t>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1"/>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sectPr>
      <w:footnotePr>
        <w:numFmt w:val="decimal"/>
      </w:footnotePr>
      <w:type w:val="nextPage"/>
      <w:pgSz w:w="11906" w:h="16838"/>
      <w:pgMar w:left="1134"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quattro ipotesi nella prima colonna</w:t>
      </w:r>
    </w:p>
  </w:footnote>
  <w:footnote w:id="4">
    <w:p>
      <w:pPr>
        <w:pStyle w:val="Footnote"/>
        <w:rPr/>
      </w:pPr>
      <w:r>
        <w:rPr>
          <w:rStyle w:val="FootnoteCharacters"/>
        </w:rPr>
        <w:footnoteRef/>
      </w:r>
      <w:r>
        <w:rPr/>
        <w:t xml:space="preserve"> </w:t>
      </w:r>
      <w:r>
        <w:rPr/>
        <w:t>Barrare una sola delle due opzioni</w:t>
      </w:r>
    </w:p>
  </w:footnote>
  <w:footnote w:id="5">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7">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25">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26">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27">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28">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29">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0">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Tahoma" w:hAnsi="Tahoma" w:cs="Tahoma"/>
      <w:b w:val="false"/>
      <w:bCs w:val="false"/>
      <w:color w:val="0E0E0E"/>
      <w:w w:val="99"/>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3"/>
      <w:sz w:val="24"/>
      <w:szCs w:val="24"/>
      <w:lang w:val="it-IT" w:bidi="it-IT"/>
    </w:rPr>
  </w:style>
  <w:style w:type="character" w:styleId="WW8Num9z1">
    <w:name w:val="WW8Num9z1"/>
    <w:qFormat/>
    <w:rPr>
      <w:lang w:val="it-IT" w:bidi="it-I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103"/>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93"/>
      <w:u w:val="single" w:color="000000"/>
      <w:lang w:val="it-IT" w:bidi="it-IT"/>
    </w:rPr>
  </w:style>
  <w:style w:type="character" w:styleId="WW8Num39z1">
    <w:name w:val="WW8Num39z1"/>
    <w:qFormat/>
    <w:rPr>
      <w:rFonts w:ascii="Times New Roman" w:hAnsi="Times New Roman" w:eastAsia="Times New Roman" w:cs="Times New Roman"/>
      <w:i/>
      <w:w w:val="91"/>
      <w:sz w:val="24"/>
      <w:szCs w:val="24"/>
      <w:lang w:val="it-IT" w:bidi="it-IT"/>
    </w:rPr>
  </w:style>
  <w:style w:type="character" w:styleId="WW8Num39z2">
    <w:name w:val="WW8Num39z2"/>
    <w:qFormat/>
    <w:rPr>
      <w:rFonts w:ascii="Times New Roman" w:hAnsi="Times New Roman" w:eastAsia="Times New Roman" w:cs="Times New Roman"/>
      <w:w w:val="93"/>
      <w:sz w:val="24"/>
      <w:szCs w:val="24"/>
      <w:lang w:val="it-IT" w:bidi="it-IT"/>
    </w:rPr>
  </w:style>
  <w:style w:type="character" w:styleId="WW8Num39z3">
    <w:name w:val="WW8Num39z3"/>
    <w:qFormat/>
    <w:rPr>
      <w:lang w:val="it-IT" w:bidi="it-IT"/>
    </w:rPr>
  </w:style>
  <w:style w:type="character" w:styleId="WW8Num40z0">
    <w:name w:val="WW8Num40z0"/>
    <w:qFormat/>
    <w:rPr>
      <w:rFonts w:ascii="Georgia" w:hAnsi="Georgia" w:eastAsia="Batang;바탕" w:cs="Aria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14:00Z</dcterms:created>
  <dc:creator>donati</dc:creator>
  <dc:description/>
  <cp:keywords/>
  <dc:language>en-US</dc:language>
  <cp:lastModifiedBy>Marta Fiocchi</cp:lastModifiedBy>
  <cp:lastPrinted>2018-07-17T15:27:00Z</cp:lastPrinted>
  <dcterms:modified xsi:type="dcterms:W3CDTF">2023-09-25T10:16:00Z</dcterms:modified>
  <cp:revision>4</cp:revision>
  <dc:subject/>
  <dc:title>    </dc:title>
</cp:coreProperties>
</file>