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962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 </w:t>
      </w: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5611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SL Rieti</w:t>
      </w:r>
    </w:p>
    <w:p>
      <w:pPr>
        <w:pStyle w:val="Normal"/>
        <w:ind w:left="5611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5611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Affidamento della fornitura annuale di consumabili per apparecchiatura NIM- Response 3.0 Medtronic (kit elettrodi per monitoraggio intraoperatorio neuronale e sonde per neurostimolazione), per le esigenze della U.O.C. ORL e Chirurgia cervico facciale della ASL Rieti.</w:t>
      </w:r>
    </w:p>
    <w:p>
      <w:pPr>
        <w:pStyle w:val="Normal"/>
        <w:autoSpaceDE w:val="false"/>
        <w:spacing w:lineRule="auto" w:line="276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-mail  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45, comma 2 lettera b) del D.Lgs. n. 50/16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c) del D.Lgs. n. 50/16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d) e art. 48 del D.Lgs. n. 50/16. Indicare se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□ 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45 comma 2 lettera e) e art. 48 del D.Lgs. n. 50/16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45 comma 2 lettera f) del D.Lgs. n. 50/16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 xml:space="preserve"> ai sensi del D.Lgs. n.240/1991, ex art. 45 comma 2 lettera g) del D.Lgs. n. 50/16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45 comma 1 del D.Lgs. n. 50/16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PMingLiU;新細明體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01:00Z</dcterms:created>
  <dc:creator>COMUNE  DI  PESCARA</dc:creator>
  <dc:description/>
  <cp:keywords/>
  <dc:language>en-US</dc:language>
  <cp:lastModifiedBy>Chiara Gunnella</cp:lastModifiedBy>
  <cp:lastPrinted>2020-10-30T11:22:00Z</cp:lastPrinted>
  <dcterms:modified xsi:type="dcterms:W3CDTF">2022-12-30T10:36:00Z</dcterms:modified>
  <cp:revision>13</cp:revision>
  <dc:subject/>
  <dc:title>AL SIG</dc:title>
</cp:coreProperties>
</file>