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spacing w:val="-1"/>
          <w:sz w:val="24"/>
          <w:szCs w:val="24"/>
        </w:rPr>
        <w:t>AFFIDAMENTO DELLA FORNITURA IN NOLEGGIO PER 60 MESI – COMPRENSIVO DI CONSEGNA ED INSTALLAZIONE “AL PIANO”, CONSUMABILI ED ASSISTENZA TECNICA ON-SITE – DI N° 4 FOTOCOPIATRICI MULTIFUNZIONE FORMATO A3 DA DESTINARE A VARI REPARTI DELL’OSPEDALE SAN CAMILLO DE LELLIS DI RIET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8:00Z</dcterms:created>
  <dc:creator>COMUNE  DI  PESCARA</dc:creator>
  <dc:description/>
  <cp:keywords/>
  <dc:language>en-US</dc:language>
  <cp:lastModifiedBy>Matteo Palmieri</cp:lastModifiedBy>
  <cp:lastPrinted>2020-10-30T11:22:00Z</cp:lastPrinted>
  <dcterms:modified xsi:type="dcterms:W3CDTF">2021-07-28T13:14:00Z</dcterms:modified>
  <cp:revision>20</cp:revision>
  <dc:subject/>
  <dc:title>AL SIG</dc:title>
</cp:coreProperties>
</file>