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right="17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cs="Arial" w:ascii="Arial" w:hAnsi="Arial"/>
          <w:color w:val="000000"/>
          <w:shd w:fill="FFFFFF" w:val="clear"/>
        </w:rPr>
        <w:t>FORNITURA DI CATETERI E KIT UNITA’ ACCESSORIE PER PAZIENTI TERRITORIALMENTE DI COMPETENZA DELLA ASL DI RIETI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9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12-02T16:59:00Z</dcterms:modified>
  <cp:revision>3</cp:revision>
  <dc:subject/>
  <dc:title>AL SIG</dc:title>
</cp:coreProperties>
</file>