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SISTEMA DI EROGAZIONE ONDE D'URTO "SHOCKWAVE" MEDIANTE PALLONCINO E/O GUIDA INTRACORONARICA PER LE ESIGENZE DELLA UOC CARDIOLOGIA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5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2-12-12T10:57:00Z</dcterms:modified>
  <cp:revision>3</cp:revision>
  <dc:subject/>
  <dc:title>AL SIG</dc:title>
</cp:coreProperties>
</file>