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fornitura del dispositivo fornitura del dispositivo maschera DSPS per stereo encefalo mod. 114540 DSPS-FOS e maschera DSPS aperta per stereo encefalo mod. 114410 DSPS-FOSVR per le esigenze della UOC Radioterapia della ASL di Rieti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1:00Z</dcterms:created>
  <dc:creator>COMUNE  DI  PESCARA</dc:creator>
  <dc:description/>
  <cp:keywords/>
  <dc:language>en-US</dc:language>
  <cp:lastModifiedBy>Eleonora Franceschini</cp:lastModifiedBy>
  <cp:lastPrinted>2020-10-30T11:22:00Z</cp:lastPrinted>
  <dcterms:modified xsi:type="dcterms:W3CDTF">2022-10-06T14:01:00Z</dcterms:modified>
  <cp:revision>2</cp:revision>
  <dc:subject/>
  <dc:title>AL SIG</dc:title>
</cp:coreProperties>
</file>