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pett. le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SL Rieti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02100 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142" w:right="177" w:hanging="0"/>
        <w:jc w:val="both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 xml:space="preserve">OGGETTO: </w:t>
      </w:r>
      <w:r>
        <w:rPr>
          <w:rFonts w:cs="Arial" w:ascii="Arial" w:hAnsi="Arial"/>
          <w:spacing w:val="-1"/>
          <w:sz w:val="24"/>
          <w:szCs w:val="24"/>
        </w:rPr>
        <w:t xml:space="preserve">AFFIDAMENTO DELLA FORNITURA DI REAGENTI, CONSUMABILI E TUTTO IL NECESSARIO PER L'EFFETTUAZIONE IN AUTOMATICO, CON METODICA DI BIOLOGIA MOLECOLARE, DEL TEST PER RICERCA CLOSTRIDIUM DIFFICILE NELLE FECI </w:t>
      </w:r>
      <w:r>
        <w:rPr>
          <w:rFonts w:cs="Arial" w:ascii="Arial" w:hAnsi="Arial"/>
          <w:sz w:val="24"/>
          <w:szCs w:val="24"/>
        </w:rPr>
        <w:t>PER LE ESIGENZE DELLA UOSD LABORATORIO ANALISI DELL’OSPEDALE S. CAMILLO DE LELLIS DI RIETI.</w:t>
      </w:r>
    </w:p>
    <w:p>
      <w:pPr>
        <w:pStyle w:val="Normal"/>
        <w:ind w:left="142" w:right="177" w:hanging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e-mail  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lla procedura in oggetto citata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ind w:left="240" w:hanging="2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45, comma 2 lettera b) del D.Lgs. n. 50/16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c) del D.Lgs. n. 50/16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d) e art. 48 del D.Lgs. n. 50/16. Indicare se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□  </w:t>
      </w:r>
      <w:r>
        <w:rPr>
          <w:rFonts w:cs="Times New Roman" w:ascii="Times New Roman" w:hAnsi="Times New Roman"/>
          <w:sz w:val="24"/>
          <w:szCs w:val="24"/>
        </w:rPr>
        <w:t>Verticale; 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45 comma 2 lettera e) e art. 48 del D.Lgs. n. 50/16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45 comma 2 lettera f) del D.Lgs. n. 50/16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 xml:space="preserve"> ai sensi del D.Lgs. n.240/1991, ex art. 45 comma 2 lettera g) del D.Lgs. n. 50/16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45 comma 1 del D.Lgs. n. 50/16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1 all’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PMingLiU;新細明體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3z0">
    <w:name w:val="WW8Num13z0"/>
    <w:qFormat/>
    <w:rPr>
      <w:b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22:00Z</dcterms:created>
  <dc:creator>COMUNE  DI  PESCARA</dc:creator>
  <dc:description/>
  <cp:keywords/>
  <dc:language>en-US</dc:language>
  <cp:lastModifiedBy>Letizia Giagnoli</cp:lastModifiedBy>
  <cp:lastPrinted>2020-10-30T11:22:00Z</cp:lastPrinted>
  <dcterms:modified xsi:type="dcterms:W3CDTF">2021-07-14T10:58:00Z</dcterms:modified>
  <cp:revision>4</cp:revision>
  <dc:subject/>
  <dc:title>AL SIG</dc:title>
</cp:coreProperties>
</file>