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color w:val="000000"/>
          <w:shd w:fill="FFFFFF" w:val="clear"/>
        </w:rPr>
        <w:t>AFFIDAMENTO DELLA FORNITURA DI TRASMETTITORE E MICROINFUSORI PER PAZIENTI TERRITORIALMENTE DI COMPETENZA DELLA ASL DI RIETI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2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1-11-12T10:03:00Z</dcterms:modified>
  <cp:revision>3</cp:revision>
  <dc:subject/>
  <dc:title>AL SIG</dc:title>
</cp:coreProperties>
</file>