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>AFFIDAMENTO DELLA FORNITURA DI N. 3 MICROINFUSORI PER PAZIENTI TERRITORIALMENTE DI COMPETENZA DELLA ASL DI RIET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6:00Z</dcterms:created>
  <dc:creator>COMUNE  DI  PESCARA</dc:creator>
  <dc:description/>
  <dc:language>en-US</dc:language>
  <cp:lastModifiedBy>Utente</cp:lastModifiedBy>
  <cp:lastPrinted>2020-10-30T11:22:00Z</cp:lastPrinted>
  <dcterms:modified xsi:type="dcterms:W3CDTF">2021-08-26T12:36:00Z</dcterms:modified>
  <cp:revision>2</cp:revision>
  <dc:subject/>
  <dc:title>AL SIG</dc:title>
</cp:coreProperties>
</file>