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Batang;바탕" w:cs="Calibri" w:ascii="Calibri" w:hAnsi="Calibri"/>
                <w:b/>
                <w:bCs/>
                <w:sz w:val="20"/>
                <w:szCs w:val="20"/>
              </w:rPr>
              <w:t xml:space="preserve">APPALTO DI LAVORI DI MANUTENZIONE STRAORDINARIA PER IL RIPRISTINO DELL'AGIBILITÀ DELL’IMMOBILE, DENOMINATO “BLOCCO 7”, SITO PRESSO L’EX O.P.P. DI RIETI, DESTINATO A SEDE AZIENDALE DEL DIPARTIMENTO DI PREVENZIONE </w:t>
            </w:r>
          </w:p>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FINANZIAMENTO PIANO NAZIONALE COMPLEMENTARE AL PNRR – PNC-PRACSI</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CUP I83C22000640005</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CIG: A00992D868</w:t>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332007749"/>
            <w:bookmarkStart w:id="1" w:name="__Fieldmark__0_2332007749"/>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332007749"/>
            <w:bookmarkStart w:id="3" w:name="__Fieldmark__1_2332007749"/>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332007749"/>
            <w:bookmarkStart w:id="5" w:name="__Fieldmark__2_2332007749"/>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332007749"/>
            <w:bookmarkStart w:id="7" w:name="__Fieldmark__3_2332007749"/>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332007749"/>
            <w:bookmarkStart w:id="9" w:name="__Fieldmark__4_2332007749"/>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ccetta, senza condizione o riserva alcuna, tutte le norme e disposizioni contenute nell’avviso pubblic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inerenti il restauro e la manutenzione di beni culturali immobili, ai sensi dell’articolo 5 dell’ALLEGATO II.18 del D. Lgs 36/2023;</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0" w:name="_Hlk137638643"/>
            <w:bookmarkStart w:id="11" w:name="_Hlk137638643"/>
            <w:bookmarkEnd w:id="11"/>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2" w:name="_Hlk137637037"/>
                  <w:bookmarkEnd w:id="12"/>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5_2332007749"/>
            <w:bookmarkStart w:id="14" w:name="__Fieldmark__5_2332007749"/>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2332007749"/>
            <w:bookmarkStart w:id="16" w:name="__Fieldmark__6_2332007749"/>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2332007749"/>
            <w:bookmarkStart w:id="18" w:name="__Fieldmark__7_2332007749"/>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2332007749"/>
            <w:bookmarkStart w:id="20" w:name="__Fieldmark__8_2332007749"/>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2332007749"/>
            <w:bookmarkStart w:id="22" w:name="__Fieldmark__9_2332007749"/>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2332007749"/>
            <w:bookmarkStart w:id="24" w:name="__Fieldmark__10_2332007749"/>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2332007749"/>
            <w:bookmarkStart w:id="26" w:name="__Fieldmark__11_2332007749"/>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2_2332007749"/>
            <w:bookmarkStart w:id="28" w:name="__Fieldmark__12_2332007749"/>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bCs/>
                <w:sz w:val="20"/>
                <w:szCs w:val="20"/>
              </w:rPr>
              <w:t xml:space="preserve">7.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3_2332007749"/>
            <w:bookmarkStart w:id="30" w:name="__Fieldmark__13_2332007749"/>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4_2332007749"/>
            <w:bookmarkStart w:id="32" w:name="__Fieldmark__14_2332007749"/>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5_2332007749"/>
            <w:bookmarkStart w:id="34" w:name="__Fieldmark__15_2332007749"/>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6_2332007749"/>
            <w:bookmarkStart w:id="36" w:name="__Fieldmark__16_2332007749"/>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7_2332007749"/>
            <w:bookmarkStart w:id="38" w:name="__Fieldmark__17_2332007749"/>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8_2332007749"/>
            <w:bookmarkStart w:id="40" w:name="__Fieldmark__18_2332007749"/>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9_2332007749"/>
            <w:bookmarkStart w:id="42" w:name="__Fieldmark__19_2332007749"/>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4.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0_2332007749"/>
            <w:bookmarkStart w:id="44" w:name="__Fieldmark__20_2332007749"/>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1_2332007749"/>
            <w:bookmarkStart w:id="46" w:name="__Fieldmark__21_2332007749"/>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pPr>
            <w:r>
              <w:rPr>
                <w:rFonts w:cs="Calibri" w:ascii="Calibri" w:hAnsi="Calibri"/>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2_2332007749"/>
            <w:bookmarkStart w:id="48" w:name="__Fieldmark__22_2332007749"/>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7.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3_2332007749"/>
            <w:bookmarkStart w:id="50" w:name="__Fieldmark__23_2332007749"/>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bookmarkStart w:id="51" w:name="_Hlk137645468"/>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2332007749"/>
      <w:bookmarkStart w:id="53" w:name="__Fieldmark__24_2332007749"/>
      <w:bookmarkEnd w:id="53"/>
      <w:r>
        <w:rPr>
          <w:rFonts w:cs="Calibri" w:ascii="Calibri" w:hAnsi="Calibri"/>
          <w:sz w:val="20"/>
          <w:szCs w:val="20"/>
        </w:rPr>
      </w:r>
      <w:r>
        <w:rPr>
          <w:sz w:val="20"/>
          <w:szCs w:val="20"/>
          <w:rFonts w:cs="Calibri" w:ascii="Calibri" w:hAnsi="Calibri"/>
        </w:rPr>
        <w:fldChar w:fldCharType="end"/>
      </w:r>
      <w:bookmarkEnd w:id="51"/>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 xml:space="preserve">1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2332007749"/>
      <w:bookmarkStart w:id="55" w:name="__Fieldmark__25_2332007749"/>
      <w:bookmarkEnd w:id="5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2332007749"/>
      <w:bookmarkStart w:id="57" w:name="__Fieldmark__26_2332007749"/>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2332007749"/>
      <w:bookmarkStart w:id="59" w:name="__Fieldmark__27_2332007749"/>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a manifestazione di interess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2332007749"/>
      <w:bookmarkStart w:id="61" w:name="__Fieldmark__28_2332007749"/>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a manifestazione di interesse,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2332007749"/>
      <w:bookmarkStart w:id="63" w:name="__Fieldmark__29_2332007749"/>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a domand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64" w:name="_Hlk137645324"/>
            <w:bookmarkEnd w:id="64"/>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pPr>
            <w:r>
              <w:rPr>
                <w:rFonts w:cs="Calibri" w:ascii="Calibri" w:hAnsi="Calibri"/>
                <w:bCs/>
                <w:sz w:val="20"/>
                <w:szCs w:val="20"/>
              </w:rPr>
              <w:t>1. che i requisiti di capacità tecnico-professionale richiesti dall’avvis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
                <w:bCs/>
                <w:sz w:val="20"/>
                <w:szCs w:val="20"/>
                <w:lang w:eastAsia="en-US"/>
              </w:rPr>
              <w:t>NB: è richiesta attestazione SOA in categoria OG2 – Classifica II o superiore</w:t>
            </w:r>
            <w:r>
              <w:rPr/>
              <w:t>):</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5" w:name="__Fieldmark__30_2332007749"/>
                  <w:bookmarkStart w:id="66" w:name="__Fieldmark__30_2332007749"/>
                  <w:bookmarkEnd w:id="66"/>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7" w:name="__Fieldmark__31_2332007749"/>
                  <w:bookmarkStart w:id="68" w:name="__Fieldmark__31_2332007749"/>
                  <w:bookmarkEnd w:id="68"/>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9" w:name="__Fieldmark__32_2332007749"/>
                  <w:bookmarkStart w:id="70" w:name="__Fieldmark__32_2332007749"/>
                  <w:bookmarkEnd w:id="70"/>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1" w:name="__Fieldmark__33_2332007749"/>
                  <w:bookmarkStart w:id="72" w:name="__Fieldmark__33_2332007749"/>
                  <w:bookmarkEnd w:id="72"/>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3" w:name="__Fieldmark__34_2332007749"/>
            <w:bookmarkStart w:id="74" w:name="__Fieldmark__34_2332007749"/>
            <w:bookmarkEnd w:id="7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75" w:name="__Fieldmark__35_2332007749"/>
            <w:bookmarkStart w:id="76" w:name="__Fieldmark__35_2332007749"/>
            <w:bookmarkEnd w:id="76"/>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7" w:name="__Fieldmark__36_2332007749"/>
                  <w:bookmarkStart w:id="78" w:name="__Fieldmark__36_2332007749"/>
                  <w:bookmarkEnd w:id="78"/>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9" w:name="__Fieldmark__37_2332007749"/>
                  <w:bookmarkStart w:id="80" w:name="__Fieldmark__37_2332007749"/>
                  <w:bookmarkEnd w:id="80"/>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1" w:name="__Fieldmark__38_2332007749"/>
                  <w:bookmarkStart w:id="82" w:name="__Fieldmark__38_2332007749"/>
                  <w:bookmarkEnd w:id="82"/>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3" w:name="__Fieldmark__39_2332007749"/>
                  <w:bookmarkStart w:id="84" w:name="__Fieldmark__39_2332007749"/>
                  <w:bookmarkEnd w:id="84"/>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5" w:name="__Fieldmark__40_2332007749"/>
                  <w:bookmarkStart w:id="86" w:name="__Fieldmark__40_2332007749"/>
                  <w:bookmarkEnd w:id="86"/>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7" w:name="__Fieldmark__41_2332007749"/>
                  <w:bookmarkStart w:id="88" w:name="__Fieldmark__41_2332007749"/>
                  <w:bookmarkEnd w:id="88"/>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9" w:name="__Fieldmark__42_2332007749"/>
                  <w:bookmarkStart w:id="90" w:name="__Fieldmark__42_2332007749"/>
                  <w:bookmarkEnd w:id="90"/>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1" w:name="__Fieldmark__43_2332007749"/>
                  <w:bookmarkStart w:id="92" w:name="__Fieldmark__43_2332007749"/>
                  <w:bookmarkEnd w:id="92"/>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 xml:space="preserve">2.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3" w:name="__Fieldmark__44_2332007749"/>
            <w:bookmarkStart w:id="94" w:name="__Fieldmark__44_2332007749"/>
            <w:bookmarkEnd w:id="9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spacing w:before="120" w:after="120"/>
        <w:jc w:val="both"/>
        <w:rPr>
          <w:rFonts w:ascii="Calibri" w:hAnsi="Calibri" w:cs="Calibri"/>
          <w:b/>
          <w:b/>
          <w:sz w:val="20"/>
          <w:szCs w:val="20"/>
        </w:rPr>
      </w:pPr>
      <w:r>
        <w:rPr>
          <w:rFonts w:cs="Calibri" w:ascii="Calibri" w:hAnsi="Calibri"/>
          <w:b/>
          <w:sz w:val="20"/>
          <w:szCs w:val="20"/>
        </w:rPr>
        <w:t>NB: Nell’Avviso è espressamente vietato avvalimento per lavorazioni sui beni culturali ai sensi dell’art.132 del nuovo Codice.</w:t>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a futura cauzione definitiva, qualora affidatario)</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pPr>
            <w:r>
              <w:rPr>
                <w:rFonts w:cs="Calibri" w:ascii="Calibri" w:hAnsi="Calibri"/>
                <w:b/>
                <w:sz w:val="20"/>
                <w:szCs w:val="20"/>
              </w:rPr>
              <w:t xml:space="preserve">1. </w:t>
            </w: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5" w:name="__Fieldmark__45_2332007749"/>
            <w:bookmarkStart w:id="96" w:name="__Fieldmark__45_2332007749"/>
            <w:bookmarkEnd w:id="9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 w:name="__Fieldmark__46_2332007749"/>
                  <w:bookmarkStart w:id="98" w:name="__Fieldmark__46_2332007749"/>
                  <w:bookmarkEnd w:id="98"/>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 w:name="__Fieldmark__47_2332007749"/>
            <w:bookmarkStart w:id="100" w:name="__Fieldmark__47_2332007749"/>
            <w:bookmarkEnd w:id="10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2008/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2. </w:t>
            </w: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 w:name="__Fieldmark__48_2332007749"/>
            <w:bookmarkStart w:id="102" w:name="__Fieldmark__48_2332007749"/>
            <w:bookmarkEnd w:id="1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49_2332007749"/>
                  <w:bookmarkStart w:id="104" w:name="__Fieldmark__49_2332007749"/>
                  <w:bookmarkEnd w:id="104"/>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3. </w:t>
            </w: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50_2332007749"/>
            <w:bookmarkStart w:id="106" w:name="__Fieldmark__50_2332007749"/>
            <w:bookmarkEnd w:id="1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51_2332007749"/>
                  <w:bookmarkStart w:id="108" w:name="__Fieldmark__51_2332007749"/>
                  <w:bookmarkEnd w:id="108"/>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9" w:name="__Fieldmark__52_2332007749"/>
            <w:bookmarkStart w:id="110" w:name="__Fieldmark__52_2332007749"/>
            <w:bookmarkEnd w:id="110"/>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 possedere i requisiti richiesti dall’Avviso, e pertanto in fase di gara si riserva di indicare le lavorazioni che intende </w:t>
            </w:r>
            <w:r>
              <w:rPr>
                <w:rFonts w:eastAsia="Calibri" w:cs="Calibri" w:ascii="Calibri" w:hAnsi="Calibri"/>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1" w:name="__Fieldmark__53_2332007749"/>
            <w:bookmarkStart w:id="112" w:name="__Fieldmark__53_2332007749"/>
            <w:bookmarkEnd w:id="112"/>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jc w:val="center"/>
        <w:rPr>
          <w:rFonts w:ascii="Calibri" w:hAnsi="Calibri" w:cs="Calibri"/>
          <w:b/>
          <w:b/>
          <w:i/>
          <w:i/>
          <w:iCs/>
          <w:color w:val="FF0000"/>
          <w:sz w:val="20"/>
          <w:szCs w:val="20"/>
        </w:rPr>
      </w:pPr>
      <w:r>
        <w:rPr>
          <w:rFonts w:cs="Calibri" w:ascii="Calibri" w:hAnsi="Calibri"/>
          <w:b/>
          <w:i/>
          <w:iCs/>
          <w:color w:val="FF0000"/>
          <w:sz w:val="20"/>
          <w:szCs w:val="20"/>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54_2332007749"/>
      <w:bookmarkStart w:id="114" w:name="__Fieldmark__54_2332007749"/>
      <w:bookmarkEnd w:id="1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manifestazione di interesse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55_2332007749"/>
      <w:bookmarkStart w:id="116" w:name="__Fieldmark__55_2332007749"/>
      <w:bookmarkEnd w:id="1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 w:name="__Fieldmark__56_2332007749"/>
      <w:bookmarkStart w:id="118" w:name="__Fieldmark__56_2332007749"/>
      <w:bookmarkEnd w:id="1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57_2332007749"/>
            <w:bookmarkStart w:id="120" w:name="__Fieldmark__57_2332007749"/>
            <w:bookmarkEnd w:id="12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58_2332007749"/>
            <w:bookmarkStart w:id="122" w:name="__Fieldmark__58_2332007749"/>
            <w:bookmarkEnd w:id="122"/>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59_2332007749"/>
            <w:bookmarkStart w:id="124" w:name="__Fieldmark__59_2332007749"/>
            <w:bookmarkEnd w:id="124"/>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manifestazione di interesse:</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60_2332007749"/>
            <w:bookmarkStart w:id="126" w:name="__Fieldmark__60_2332007749"/>
            <w:bookmarkEnd w:id="126"/>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61_2332007749"/>
            <w:bookmarkStart w:id="128" w:name="__Fieldmark__61_2332007749"/>
            <w:bookmarkEnd w:id="128"/>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5"/>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per i quali presenta manifestazione di interesse.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5" w:type="dxa"/>
        <w:tblLayout w:type="fixed"/>
        <w:tblCellMar>
          <w:top w:w="0" w:type="dxa"/>
          <w:left w:w="108" w:type="dxa"/>
          <w:bottom w:w="0" w:type="dxa"/>
          <w:right w:w="108" w:type="dxa"/>
        </w:tblCellMar>
      </w:tblPr>
      <w:tblGrid>
        <w:gridCol w:w="600"/>
        <w:gridCol w:w="3773"/>
        <w:gridCol w:w="2399"/>
        <w:gridCol w:w="2577"/>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7"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w:t>
      </w:r>
      <w:r>
        <w:rPr>
          <w:rStyle w:val="FootnoteAnchor"/>
          <w:rFonts w:cs="Calibri" w:ascii="Calibri" w:hAnsi="Calibri"/>
          <w:b/>
          <w:sz w:val="20"/>
          <w:szCs w:val="20"/>
          <w:vertAlign w:val="superscript"/>
        </w:rPr>
        <w:footnoteReference w:id="36"/>
      </w:r>
      <w:r>
        <w:rPr>
          <w:rFonts w:cs="Calibri" w:ascii="Calibri" w:hAnsi="Calibri"/>
          <w:b/>
          <w:sz w:val="20"/>
          <w:szCs w:val="20"/>
        </w:rPr>
        <w:t xml:space="preserve">  </w:t>
      </w:r>
    </w:p>
    <w:p>
      <w:pPr>
        <w:pStyle w:val="Normal"/>
        <w:numPr>
          <w:ilvl w:val="0"/>
          <w:numId w:val="4"/>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il Capitolato d’Appalto, e la documentazione progettuale tutta predisposta dalla stazione appaltante, dichiarando di non avere riserva alcuna in ordine alla eseguibilità dei lavori in appalto, secondo quanto espresso nella propria manifestazione di interesse;</w:t>
      </w:r>
    </w:p>
    <w:p>
      <w:pPr>
        <w:pStyle w:val="Normal"/>
        <w:numPr>
          <w:ilvl w:val="0"/>
          <w:numId w:val="4"/>
        </w:numPr>
        <w:spacing w:lineRule="auto" w:line="276" w:before="0" w:after="200"/>
        <w:jc w:val="both"/>
        <w:rPr>
          <w:rFonts w:ascii="Calibri" w:hAnsi="Calibri" w:cs="Calibri"/>
          <w:sz w:val="20"/>
          <w:szCs w:val="20"/>
        </w:rPr>
      </w:pPr>
      <w:r>
        <w:rPr>
          <w:rFonts w:cs="Calibri" w:ascii="Calibri" w:hAnsi="Calibri"/>
          <w:sz w:val="20"/>
          <w:szCs w:val="20"/>
        </w:rPr>
        <w:t xml:space="preserve">di accettare espressamente senza riserva alcuna, in caso di invito alla successiva procedura negoziata, il termine per la ricezione delle offerte economiche fissato </w:t>
      </w:r>
      <w:r>
        <w:rPr>
          <w:rFonts w:cs="Calibri" w:ascii="Calibri" w:hAnsi="Calibri"/>
          <w:b/>
          <w:sz w:val="20"/>
          <w:szCs w:val="20"/>
        </w:rPr>
        <w:t xml:space="preserve">in </w:t>
      </w:r>
      <w:r>
        <w:rPr>
          <w:rFonts w:cs="Calibri" w:ascii="Calibri" w:hAnsi="Calibri"/>
          <w:b/>
          <w:sz w:val="20"/>
          <w:szCs w:val="20"/>
          <w:u w:val="single"/>
        </w:rPr>
        <w:t>5 giorni dalla data di invito a gara trasmessa tramite piattaforma di negoziazione</w:t>
      </w:r>
      <w:r>
        <w:rPr>
          <w:rFonts w:cs="Calibri" w:ascii="Calibri" w:hAnsi="Calibri"/>
          <w:sz w:val="20"/>
          <w:szCs w:val="20"/>
        </w:rPr>
        <w:t>.</w:t>
      </w:r>
    </w:p>
    <w:p>
      <w:pPr>
        <w:pStyle w:val="Normal"/>
        <w:numPr>
          <w:ilvl w:val="0"/>
          <w:numId w:val="4"/>
        </w:numPr>
        <w:spacing w:lineRule="auto" w:line="276" w:before="0" w:after="200"/>
        <w:jc w:val="both"/>
        <w:rPr/>
      </w:pPr>
      <w:r>
        <w:rPr>
          <w:rFonts w:cs="Calibri" w:ascii="Calibri" w:hAnsi="Calibri"/>
          <w:sz w:val="20"/>
          <w:szCs w:val="20"/>
        </w:rPr>
        <w:t>di aver assolto, al momento della presentazione della manifestazione di interesse, agli obblighi di cui alla legge 12 marzo 1999, n. 68 – ex art. 47, comma 4 del D.L. 77/2021, convertito con modificazioni dalla L.108/2021.</w:t>
      </w:r>
    </w:p>
    <w:p>
      <w:pPr>
        <w:pStyle w:val="Normal"/>
        <w:numPr>
          <w:ilvl w:val="0"/>
          <w:numId w:val="4"/>
        </w:numPr>
        <w:spacing w:lineRule="auto" w:line="276" w:before="0" w:after="200"/>
        <w:jc w:val="both"/>
        <w:rPr>
          <w:rFonts w:ascii="Calibri" w:hAnsi="Calibri" w:cs="Calibri"/>
          <w:sz w:val="20"/>
          <w:szCs w:val="20"/>
        </w:rPr>
      </w:pPr>
      <w:r>
        <w:rPr>
          <w:rFonts w:cs="Calibri" w:ascii="Calibri" w:hAnsi="Calibri"/>
          <w:sz w:val="20"/>
          <w:szCs w:val="20"/>
        </w:rPr>
        <w:t>di impegnarsi, ai sensi dell'articolo 47, comma 4, del D.L. 77/2021, convertito con modificazioni dalla L.108/2021, in caso di aggiudicazione del contratto, ad assicurare:</w:t>
      </w:r>
    </w:p>
    <w:p>
      <w:pPr>
        <w:pStyle w:val="Normal"/>
        <w:numPr>
          <w:ilvl w:val="1"/>
          <w:numId w:val="4"/>
        </w:numPr>
        <w:spacing w:lineRule="auto" w:line="276" w:before="0" w:after="200"/>
        <w:jc w:val="both"/>
        <w:rPr>
          <w:rFonts w:ascii="Calibri" w:hAnsi="Calibri" w:cs="Calibri"/>
          <w:sz w:val="20"/>
          <w:szCs w:val="20"/>
        </w:rPr>
      </w:pPr>
      <w:r>
        <w:rPr>
          <w:rFonts w:cs="Calibri" w:ascii="Calibri" w:hAnsi="Calibri"/>
          <w:sz w:val="20"/>
          <w:szCs w:val="20"/>
        </w:rPr>
        <w:t>una quota pari al 20 per cento di occupazione giovanile (under 36);</w:t>
      </w:r>
    </w:p>
    <w:p>
      <w:pPr>
        <w:pStyle w:val="Normal"/>
        <w:numPr>
          <w:ilvl w:val="1"/>
          <w:numId w:val="4"/>
        </w:numPr>
        <w:spacing w:lineRule="auto" w:line="276" w:before="0" w:after="200"/>
        <w:jc w:val="both"/>
        <w:rPr>
          <w:rFonts w:ascii="Calibri" w:hAnsi="Calibri" w:cs="Calibri"/>
          <w:sz w:val="20"/>
          <w:szCs w:val="20"/>
        </w:rPr>
      </w:pPr>
      <w:r>
        <w:rPr>
          <w:rFonts w:cs="Calibri" w:ascii="Calibri" w:hAnsi="Calibri"/>
          <w:sz w:val="20"/>
          <w:szCs w:val="20"/>
        </w:rPr>
        <w:t>una quota pari al 10 per cento di occupazione femminile;</w:t>
      </w:r>
    </w:p>
    <w:p>
      <w:pPr>
        <w:pStyle w:val="Normal"/>
        <w:spacing w:lineRule="auto" w:line="276" w:before="0" w:after="200"/>
        <w:ind w:left="318" w:hanging="0"/>
        <w:jc w:val="both"/>
        <w:rPr>
          <w:rFonts w:ascii="Calibri" w:hAnsi="Calibri" w:cs="Calibri"/>
          <w:sz w:val="20"/>
          <w:szCs w:val="20"/>
        </w:rPr>
      </w:pPr>
      <w:r>
        <w:rPr>
          <w:rFonts w:cs="Calibri" w:ascii="Calibri" w:hAnsi="Calibri"/>
          <w:sz w:val="20"/>
          <w:szCs w:val="20"/>
        </w:rPr>
        <w:t>delle assunzioni necessarie per l’esecuzione del contratto o per la realizzazione di attività ad esso connesse o strumentali</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62_2332007749"/>
      <w:bookmarkStart w:id="130" w:name="__Fieldmark__62_2332007749"/>
      <w:bookmarkEnd w:id="1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63_2332007749"/>
      <w:bookmarkStart w:id="132" w:name="__Fieldmark__63_2332007749"/>
      <w:bookmarkEnd w:id="1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64_2332007749"/>
      <w:bookmarkStart w:id="134" w:name="__Fieldmark__64_2332007749"/>
      <w:bookmarkEnd w:id="1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ind w:left="318" w:hanging="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65_2332007749"/>
      <w:bookmarkStart w:id="136" w:name="__Fieldmark__65_2332007749"/>
      <w:bookmarkEnd w:id="1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66_2332007749"/>
            <w:bookmarkStart w:id="138" w:name="__Fieldmark__66_2332007749"/>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67_2332007749"/>
            <w:bookmarkStart w:id="140" w:name="__Fieldmark__67_2332007749"/>
            <w:bookmarkEnd w:id="1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68_2332007749"/>
      <w:bookmarkStart w:id="142" w:name="__Fieldmark__68_2332007749"/>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 INFINE</w:t>
      </w:r>
      <w:r>
        <w:rPr>
          <w:rFonts w:cs="Calibri" w:ascii="Calibri" w:hAnsi="Calibri"/>
          <w:sz w:val="20"/>
          <w:szCs w:val="20"/>
          <w:vertAlign w:val="superscript"/>
        </w:rPr>
        <w:t xml:space="preserve"> </w:t>
      </w:r>
    </w:p>
    <w:p>
      <w:pPr>
        <w:pStyle w:val="Normal"/>
        <w:spacing w:before="60" w:after="60"/>
        <w:jc w:val="both"/>
        <w:rPr>
          <w:rFonts w:ascii="Calibri" w:hAnsi="Calibri" w:cs="Calibri"/>
          <w:bCs/>
          <w:sz w:val="20"/>
          <w:szCs w:val="20"/>
        </w:rPr>
      </w:pPr>
      <w:r>
        <w:rPr>
          <w:rFonts w:cs="Calibri" w:ascii="Calibri" w:hAnsi="Calibri"/>
          <w:bCs/>
          <w:sz w:val="20"/>
          <w:szCs w:val="20"/>
        </w:rPr>
        <w:t>Ai fini dell’eventuale selezione degli operatori economici ai sensi dell’art. 9 dell’Avviso di Manifestazione di Interesse che:</w:t>
      </w:r>
    </w:p>
    <w:p>
      <w:pPr>
        <w:pStyle w:val="Normal"/>
        <w:numPr>
          <w:ilvl w:val="0"/>
          <w:numId w:val="2"/>
        </w:numPr>
        <w:spacing w:before="60" w:after="60"/>
        <w:jc w:val="both"/>
        <w:rPr/>
      </w:pPr>
      <w:r>
        <w:rPr>
          <w:rFonts w:cs="Calibri" w:ascii="Calibri" w:hAnsi="Calibri"/>
          <w:b/>
          <w:bCs/>
          <w:sz w:val="20"/>
          <w:szCs w:val="20"/>
        </w:rPr>
        <w:t>Il Fatturato globale dell’operatore economico nell’ultimo triennio antecedente la pubblicazione dell’avviso (2020-2021-2022) è pari ad € ……………………….</w:t>
      </w:r>
    </w:p>
    <w:p>
      <w:pPr>
        <w:pStyle w:val="Normal"/>
        <w:spacing w:before="60" w:after="60"/>
        <w:ind w:left="720" w:hanging="0"/>
        <w:jc w:val="both"/>
        <w:rPr>
          <w:rFonts w:ascii="Calibri" w:hAnsi="Calibri" w:cs="Calibri"/>
          <w:bCs/>
          <w:sz w:val="20"/>
          <w:szCs w:val="20"/>
        </w:rPr>
      </w:pPr>
      <w:r>
        <w:rPr>
          <w:rFonts w:cs="Calibri" w:ascii="Calibri" w:hAnsi="Calibri"/>
          <w:bCs/>
          <w:sz w:val="20"/>
          <w:szCs w:val="20"/>
        </w:rPr>
        <w:t xml:space="preserve">Si impegna a produrre, </w:t>
      </w:r>
      <w:r>
        <w:rPr>
          <w:rFonts w:cs="Calibri" w:ascii="Calibri" w:hAnsi="Calibri"/>
          <w:bCs/>
          <w:sz w:val="20"/>
          <w:szCs w:val="20"/>
          <w:u w:val="single"/>
        </w:rPr>
        <w:t>entro 5 giorni dalla scadenza del termine per la manifestazione di interesse</w:t>
      </w:r>
      <w:r>
        <w:rPr>
          <w:rFonts w:cs="Calibri" w:ascii="Calibri" w:hAnsi="Calibri"/>
          <w:bCs/>
          <w:sz w:val="20"/>
          <w:szCs w:val="20"/>
        </w:rPr>
        <w:t>, dichiarazione annuali IVA o bilanci approvati con nota di deposito.</w:t>
      </w:r>
    </w:p>
    <w:p>
      <w:pPr>
        <w:pStyle w:val="Normal"/>
        <w:numPr>
          <w:ilvl w:val="0"/>
          <w:numId w:val="2"/>
        </w:numPr>
        <w:spacing w:before="60" w:after="60"/>
        <w:jc w:val="both"/>
        <w:rPr/>
      </w:pPr>
      <w:r>
        <w:rPr>
          <w:rFonts w:cs="Calibri" w:ascii="Calibri" w:hAnsi="Calibri"/>
          <w:b/>
          <w:bCs/>
          <w:sz w:val="20"/>
          <w:szCs w:val="20"/>
        </w:rPr>
        <w:t>L’importo “complessivo” dei lavori eseguiti regolarmente e con buon esito nell’ultimo triennio antecedente la pubblicazione dell’avviso (2020-2021-2022) nella Categoria Prevalente OG2 è pari ad € ………………………………..</w:t>
      </w:r>
    </w:p>
    <w:p>
      <w:pPr>
        <w:pStyle w:val="Normal"/>
        <w:spacing w:before="60" w:after="60"/>
        <w:ind w:left="720" w:hanging="0"/>
        <w:jc w:val="both"/>
        <w:rPr>
          <w:rFonts w:ascii="Calibri" w:hAnsi="Calibri" w:cs="Calibri"/>
          <w:bCs/>
          <w:sz w:val="20"/>
          <w:szCs w:val="20"/>
        </w:rPr>
      </w:pPr>
      <w:r>
        <w:rPr>
          <w:rFonts w:cs="Calibri" w:ascii="Calibri" w:hAnsi="Calibri"/>
          <w:bCs/>
          <w:sz w:val="20"/>
          <w:szCs w:val="20"/>
        </w:rPr>
        <w:t xml:space="preserve">Si impegna a produrre, </w:t>
      </w:r>
      <w:r>
        <w:rPr>
          <w:rFonts w:cs="Calibri" w:ascii="Calibri" w:hAnsi="Calibri"/>
          <w:bCs/>
          <w:sz w:val="20"/>
          <w:szCs w:val="20"/>
          <w:u w:val="single"/>
        </w:rPr>
        <w:t>entro 5 giorni dalla scadenza del termine per la manifestazione di interesse</w:t>
      </w:r>
      <w:r>
        <w:rPr>
          <w:rFonts w:cs="Calibri" w:ascii="Calibri" w:hAnsi="Calibri"/>
          <w:bCs/>
          <w:sz w:val="20"/>
          <w:szCs w:val="20"/>
        </w:rPr>
        <w:t xml:space="preserve">, copia dei Certificati di esecuzione lavori (CEL) a comprova di quanto dichiarato. </w:t>
      </w:r>
    </w:p>
    <w:p>
      <w:pPr>
        <w:pStyle w:val="Normal"/>
        <w:numPr>
          <w:ilvl w:val="0"/>
          <w:numId w:val="2"/>
        </w:numPr>
        <w:spacing w:before="60" w:after="60"/>
        <w:jc w:val="both"/>
        <w:rPr/>
      </w:pPr>
      <w:r>
        <w:rPr>
          <w:rFonts w:cs="Calibri" w:ascii="Calibri" w:hAnsi="Calibri"/>
          <w:b/>
          <w:bCs/>
          <w:sz w:val="20"/>
          <w:szCs w:val="20"/>
        </w:rPr>
        <w:t>Il numero medio annuo di personale dipendente al momento di presentazione della domanda di partecipazione è di ……………………..</w:t>
      </w:r>
    </w:p>
    <w:p>
      <w:pPr>
        <w:pStyle w:val="Normal"/>
        <w:spacing w:before="60" w:after="60"/>
        <w:ind w:left="720" w:hanging="0"/>
        <w:jc w:val="both"/>
        <w:rPr>
          <w:rFonts w:ascii="Calibri" w:hAnsi="Calibri" w:cs="Calibri"/>
          <w:b/>
          <w:b/>
          <w:bCs/>
          <w:sz w:val="20"/>
          <w:szCs w:val="20"/>
        </w:rPr>
      </w:pPr>
      <w:r>
        <w:rPr>
          <w:rFonts w:cs="Calibri" w:ascii="Calibri" w:hAnsi="Calibri"/>
          <w:bCs/>
          <w:sz w:val="20"/>
          <w:szCs w:val="20"/>
        </w:rPr>
        <w:t xml:space="preserve">Si impegna a produrre, </w:t>
      </w:r>
      <w:r>
        <w:rPr>
          <w:rFonts w:cs="Calibri" w:ascii="Calibri" w:hAnsi="Calibri"/>
          <w:bCs/>
          <w:sz w:val="20"/>
          <w:szCs w:val="20"/>
          <w:u w:val="single"/>
        </w:rPr>
        <w:t>entro 5 giorni dalla scadenza del termine per la manifestazione di interesse</w:t>
      </w:r>
      <w:r>
        <w:rPr>
          <w:rFonts w:cs="Calibri" w:ascii="Calibri" w:hAnsi="Calibri"/>
          <w:bCs/>
          <w:sz w:val="20"/>
          <w:szCs w:val="20"/>
        </w:rPr>
        <w:t>, copia del Libro unico del Lavoro.</w:t>
      </w:r>
    </w:p>
    <w:p>
      <w:pPr>
        <w:pStyle w:val="Normal"/>
        <w:widowControl w:val="false"/>
        <w:spacing w:lineRule="atLeast" w:line="240" w:before="120" w:after="120"/>
        <w:jc w:val="both"/>
        <w:rPr>
          <w:rFonts w:ascii="Calibri" w:hAnsi="Calibri" w:cs="Calibri"/>
          <w:b/>
          <w:b/>
          <w:bCs/>
          <w:sz w:val="20"/>
          <w:szCs w:val="20"/>
        </w:rPr>
      </w:pPr>
      <w:r>
        <w:rPr>
          <w:rFonts w:cs="Calibri" w:ascii="Calibri" w:hAnsi="Calibri"/>
          <w:b/>
          <w:bCs/>
          <w:sz w:val="20"/>
          <w:szCs w:val="20"/>
        </w:rPr>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ascii="Calibri" w:hAnsi="Calibri" w:cs="Calibri"/>
          <w:sz w:val="20"/>
          <w:szCs w:val="20"/>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7"/>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sectPr>
      <w:footnotePr>
        <w:numFmt w:val="decimal"/>
      </w:footnotePr>
      <w:type w:val="nextPage"/>
      <w:pgSz w:w="11906" w:h="16838"/>
      <w:pgMar w:left="1134"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2">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18" w:hanging="375"/>
      </w:pPr>
      <w:rPr>
        <w:b/>
      </w:rPr>
    </w:lvl>
    <w:lvl w:ilvl="1">
      <w:start w:val="1"/>
      <w:numFmt w:val="lowerLetter"/>
      <w:lvlText w:val="%2."/>
      <w:lvlJc w:val="left"/>
      <w:pPr>
        <w:tabs>
          <w:tab w:val="num" w:pos="0"/>
        </w:tabs>
        <w:ind w:left="1023" w:hanging="360"/>
      </w:pPr>
    </w:lvl>
    <w:lvl w:ilvl="2">
      <w:start w:val="1"/>
      <w:numFmt w:val="lowerRoman"/>
      <w:lvlText w:val="%3."/>
      <w:lvlJc w:val="right"/>
      <w:pPr>
        <w:tabs>
          <w:tab w:val="num" w:pos="0"/>
        </w:tabs>
        <w:ind w:left="1743" w:hanging="180"/>
      </w:pPr>
    </w:lvl>
    <w:lvl w:ilvl="3">
      <w:start w:val="1"/>
      <w:numFmt w:val="decimal"/>
      <w:lvlText w:val="%4."/>
      <w:lvlJc w:val="left"/>
      <w:pPr>
        <w:tabs>
          <w:tab w:val="num" w:pos="0"/>
        </w:tabs>
        <w:ind w:left="2463" w:hanging="360"/>
      </w:pPr>
    </w:lvl>
    <w:lvl w:ilvl="4">
      <w:start w:val="1"/>
      <w:numFmt w:val="lowerLetter"/>
      <w:lvlText w:val="%5."/>
      <w:lvlJc w:val="left"/>
      <w:pPr>
        <w:tabs>
          <w:tab w:val="num" w:pos="0"/>
        </w:tabs>
        <w:ind w:left="3183" w:hanging="360"/>
      </w:pPr>
    </w:lvl>
    <w:lvl w:ilvl="5">
      <w:start w:val="1"/>
      <w:numFmt w:val="lowerRoman"/>
      <w:lvlText w:val="%6."/>
      <w:lvlJc w:val="right"/>
      <w:pPr>
        <w:tabs>
          <w:tab w:val="num" w:pos="0"/>
        </w:tabs>
        <w:ind w:left="3903" w:hanging="180"/>
      </w:pPr>
    </w:lvl>
    <w:lvl w:ilvl="6">
      <w:start w:val="1"/>
      <w:numFmt w:val="decimal"/>
      <w:lvlText w:val="%7."/>
      <w:lvlJc w:val="left"/>
      <w:pPr>
        <w:tabs>
          <w:tab w:val="num" w:pos="0"/>
        </w:tabs>
        <w:ind w:left="4623" w:hanging="360"/>
      </w:pPr>
    </w:lvl>
    <w:lvl w:ilvl="7">
      <w:start w:val="1"/>
      <w:numFmt w:val="lowerLetter"/>
      <w:lvlText w:val="%8."/>
      <w:lvlJc w:val="left"/>
      <w:pPr>
        <w:tabs>
          <w:tab w:val="num" w:pos="0"/>
        </w:tabs>
        <w:ind w:left="5343" w:hanging="360"/>
      </w:pPr>
    </w:lvl>
    <w:lvl w:ilvl="8">
      <w:start w:val="1"/>
      <w:numFmt w:val="lowerRoman"/>
      <w:lvlText w:val="%9."/>
      <w:lvlJc w:val="right"/>
      <w:pPr>
        <w:tabs>
          <w:tab w:val="num" w:pos="0"/>
        </w:tabs>
        <w:ind w:left="6063"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3"/>
      <w:sz w:val="24"/>
      <w:szCs w:val="24"/>
      <w:lang w:val="it-IT" w:bidi="it-IT"/>
    </w:rPr>
  </w:style>
  <w:style w:type="character" w:styleId="WW8Num9z1">
    <w:name w:val="WW8Num9z1"/>
    <w:qFormat/>
    <w:rPr>
      <w:lang w:val="it-IT" w:bidi="it-I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9:00Z</dcterms:created>
  <dc:creator>donati</dc:creator>
  <dc:description/>
  <cp:keywords/>
  <dc:language>en-US</dc:language>
  <cp:lastModifiedBy>ROBERTO GRILLO</cp:lastModifiedBy>
  <cp:lastPrinted>2018-07-17T15:27:00Z</cp:lastPrinted>
  <dcterms:modified xsi:type="dcterms:W3CDTF">2023-08-31T10:51:00Z</dcterms:modified>
  <cp:revision>11</cp:revision>
  <dc:subject/>
  <dc:title>    </dc:title>
</cp:coreProperties>
</file>