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 PER INDAGINE ESPLORATIVA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8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 ASL Rieti</w:t>
      </w:r>
    </w:p>
    <w:p>
      <w:pPr>
        <w:pStyle w:val="Normal"/>
        <w:ind w:left="7088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7088" w:firstLine="53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OGGETTO: </w:t>
      </w:r>
      <w:r>
        <w:rPr>
          <w:b/>
          <w:sz w:val="22"/>
          <w:szCs w:val="22"/>
        </w:rPr>
        <w:t>AVVISO D’INDAGINE ESPLORATIVA DI MERCATO PER IL SERVIZIO DI: “DISINFEZIONE E SANIFICAZIONE DI SALE, AULE, E ALTRE AREE DI INTERESSE DELLA ASL RIETI, CON RILASCIO DI APPOSITA CERTIFICAZIONE DI SANIFICAZIONE IN RELAZIONE AL VIRUS PATOGENO COVID-19”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 A FORNIRE INFORMAZIONI IN MERITO ALL’INDAGINE ESPLORATIVA IN OGGETTO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METODOLOGIE E INDICAZIONE PREZZI</w:t>
      </w:r>
    </w:p>
    <w:tbl>
      <w:tblPr>
        <w:tblW w:w="96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135"/>
        <w:gridCol w:w="1134"/>
        <w:gridCol w:w="9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LOGIA INTERVENT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1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OTTI UTILIZZATI</w:t>
      </w:r>
    </w:p>
    <w:tbl>
      <w:tblPr>
        <w:tblW w:w="96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034"/>
        <w:gridCol w:w="1099"/>
        <w:gridCol w:w="233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LOGIA PRODOTT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INTERVEN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 LABE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TIFICAIZONE AMBIENTALE PRODOTTO</w:t>
            </w:r>
          </w:p>
        </w:tc>
      </w:tr>
      <w:tr>
        <w:trPr>
          <w:trHeight w:val="11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auto" w:line="276"/>
        <w:ind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scrivente Società garantisce che, a conclusione dell’intervento di sanificazione, rilascerà la prescritta certificazione a norma di legg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footerReference w:type="default" r:id="rId2"/>
      <w:type w:val="nextPage"/>
      <w:pgSz w:w="11906" w:h="16838"/>
      <w:pgMar w:left="1151" w:right="11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9:00Z</dcterms:created>
  <dc:creator>COMUNE  DI  PESCARA</dc:creator>
  <dc:description/>
  <cp:keywords/>
  <dc:language>en-US</dc:language>
  <cp:lastModifiedBy>Alessandro Capparella</cp:lastModifiedBy>
  <cp:lastPrinted>2019-12-03T09:41:00Z</cp:lastPrinted>
  <dcterms:modified xsi:type="dcterms:W3CDTF">2020-05-25T07:29:00Z</dcterms:modified>
  <cp:revision>2</cp:revision>
  <dc:subject/>
  <dc:title>AL SIG</dc:title>
</cp:coreProperties>
</file>