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vviso di indagine di mercato finalizzata all'individuazione di operatori economici per la fornitura di un videolaringoscopio per pazienti neonatali e relativo materiale di consumo per le esigenze della U.O.S.D. Neonatologia e Pediatria della ASL di Rieti.</w:t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COMUNE  DI  PESCARA</dc:creator>
  <dc:description/>
  <cp:keywords/>
  <dc:language>en-US</dc:language>
  <cp:lastModifiedBy>l.persico</cp:lastModifiedBy>
  <cp:lastPrinted>2020-10-30T11:22:00Z</cp:lastPrinted>
  <dcterms:modified xsi:type="dcterms:W3CDTF">2024-05-22T08:48:00Z</dcterms:modified>
  <cp:revision>3</cp:revision>
  <dc:subject/>
  <dc:title>AL SIG</dc:title>
</cp:coreProperties>
</file>