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VVISO DI INDAGINE DI MERCATO FINALIZZATA ALL'INDIVIDUAZIONE DI OPERATORI ECONOMICI PER LA FORNITURA DI UN VIDEOENDOSCOPIO D’INTUBAZIONE E RELATIVO MATERIALE DI CONSUMO PER LE ESIGENZE DELLA U.O.C. PNEUMOLOGIA DELLA ASL DI RIET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0:00Z</dcterms:created>
  <dc:creator>COMUNE  DI  PESCARA</dc:creator>
  <dc:description/>
  <cp:keywords/>
  <dc:language>en-US</dc:language>
  <cp:lastModifiedBy>l.persico</cp:lastModifiedBy>
  <cp:lastPrinted>2020-10-30T11:22:00Z</cp:lastPrinted>
  <dcterms:modified xsi:type="dcterms:W3CDTF">2024-10-24T12:00:00Z</dcterms:modified>
  <cp:revision>2</cp:revision>
  <dc:subject/>
  <dc:title>AL SIG</dc:title>
</cp:coreProperties>
</file>