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right="108" w:hanging="0"/>
        <w:rPr/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Oggetto: Avviso di indagine di mercato per acquisizione bene esclusivo/infungibile mediante procedura negoziata senza previa pubblicazione del bando di gara ex art. 76 c. 2 lett. b) del D. Lgs. n. 36/2023: &lt;&lt; Elettrodi “VAPR Premiere 90 Electrode” per il corretto funzionamento di unità elettrochirurgica artroscopica marca MITEK Surgical Product, modello VAPR III, anno collaudo 2004 &gt;&gt;.</w:t>
      </w:r>
    </w:p>
    <w:p>
      <w:pPr>
        <w:pStyle w:val="TextBody"/>
        <w:widowControl w:val="false"/>
        <w:spacing w:lineRule="auto" w:line="273"/>
        <w:ind w:right="108" w:hanging="0"/>
        <w:rPr/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Fabbisogno annuale stimato: 60 pezzi .</w:t>
      </w:r>
    </w:p>
    <w:p>
      <w:pPr>
        <w:pStyle w:val="TextBody"/>
        <w:widowControl w:val="false"/>
        <w:spacing w:lineRule="auto" w:line="273"/>
        <w:ind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Importo presunto dell’affidamento su base annuale: € 10.800,00 +iv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.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, comma 2 lettera b) del D. Lgs. n. 36/20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Lgs. n. 36/20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Lgs. n. 36/20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68 del D. Lgs. n. 36/20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 Lgs. n. 36/20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65 comma 2 lettera h) del D.Lgs. n. 36/20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2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0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4-05-20T09:13:00Z</cp:lastPrinted>
  <dcterms:modified xsi:type="dcterms:W3CDTF">2024-09-16T13:52:00Z</dcterms:modified>
  <cp:revision>10</cp:revision>
  <dc:subject/>
  <dc:title>AL SIG</dc:title>
</cp:coreProperties>
</file>