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CON RICHIESTA DI PREVENTIVO PER L’AFFIDAMENTO DIRETTO BIENNALE DELLA FORNITURA DI BENI INFUNGIBILI/ESCLUSIVI</w:t>
      </w:r>
      <w:r>
        <w:rPr>
          <w:b/>
          <w:sz w:val="24"/>
          <w:szCs w:val="24"/>
        </w:rPr>
        <w:t xml:space="preserve"> – AGO PER BRONCOSCOPIO ULTRASOTTILE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4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3-11-17T09:36:00Z</dcterms:modified>
  <cp:revision>3</cp:revision>
  <dc:subject/>
  <dc:title>AL SIG</dc:title>
</cp:coreProperties>
</file>