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SKILLS TRAINING E PARENT TRAINING DI GRUPPO</w:t>
      </w:r>
    </w:p>
    <w:p>
      <w:pPr>
        <w:pStyle w:val="Normal"/>
        <w:jc w:val="both"/>
        <w:rPr/>
      </w:pPr>
      <w:r>
        <w:rPr>
          <w:b/>
        </w:rPr>
        <w:t>Prosegue il Progetto Social Skills Training per adolescenti e nasce il Progetto di Parent Training di Gruppo rivolto ai genit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rvizio aziendale Tutela della Salute Mentale e Riabilitazione in Età Evolutiva - TSMREE, ha avviato un </w:t>
      </w:r>
      <w:r>
        <w:rPr>
          <w:b/>
        </w:rPr>
        <w:t>progetto innovativo</w:t>
      </w:r>
      <w:r>
        <w:rPr/>
        <w:t xml:space="preserve"> ed </w:t>
      </w:r>
      <w:r>
        <w:rPr>
          <w:b/>
        </w:rPr>
        <w:t>evidence based</w:t>
      </w:r>
      <w:r>
        <w:rPr/>
        <w:t xml:space="preserve"> rivolto ai ragazzi con diagnosi di Disturbo dello Spettro Autistico per l’incremento delle </w:t>
      </w:r>
      <w:r>
        <w:rPr>
          <w:b/>
        </w:rPr>
        <w:t>competenze e delle abilità sociali</w:t>
      </w:r>
      <w:r>
        <w:rPr/>
        <w:t>. A seguito dei notevoli risultati ottenuti dopo il primo ciclo di incontri, il TSMREE ne propone una seconda edizione, che ha avuto inizio a gennaio 2025 e che vede protagonisti i ragazzi di età compresa tra i 16 ed i 18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zato nell’ambito del progetto "</w:t>
      </w:r>
      <w:r>
        <w:rPr>
          <w:i/>
        </w:rPr>
        <w:t>La cura dei soggetti con disturbo dello spettro autistico: definizione di una rete territoriale che possa attuare un intervento precoce con una presa in carico volta a garantire la continuità di cura, l'integrazione e l'inclusione sociale e lavorativa dei soggetti con Disturbo dello Spettro Autistico”,</w:t>
      </w:r>
      <w:r>
        <w:rPr/>
        <w:t xml:space="preserve"> l’</w:t>
      </w:r>
      <w:r>
        <w:rPr>
          <w:b/>
        </w:rPr>
        <w:t xml:space="preserve">intervento di gruppo </w:t>
      </w:r>
      <w:r>
        <w:rPr/>
        <w:t xml:space="preserve">basato Social Skills Training aderisce alle più </w:t>
      </w:r>
      <w:r>
        <w:rPr>
          <w:b/>
        </w:rPr>
        <w:t>recenti Linee Guida</w:t>
      </w:r>
      <w:r>
        <w:rPr/>
        <w:t xml:space="preserve"> e si propone di offrire una </w:t>
      </w:r>
      <w:r>
        <w:rPr>
          <w:b/>
        </w:rPr>
        <w:t>risposta concreta</w:t>
      </w:r>
      <w:r>
        <w:rPr/>
        <w:t xml:space="preserve"> ai bisogni dei ragazzi e delle loro famiglie. 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jc w:val="both"/>
        <w:rPr/>
      </w:pPr>
      <w:r>
        <w:rPr/>
        <w:t xml:space="preserve">Nel corso degli incontri, attraverso l’utilizzo di tecniche cognitivo-comportamentali, si lavora per dare spazio non solo alle singole abilità sociali (Social Skills) ma anche e soprattutto alle competenze cognitive e metacognitive con un’attenzione specifica alle competenze emotive,  riconoscimento, espressione e regol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iettivo del progetto, quello di </w:t>
      </w:r>
      <w:r>
        <w:rPr>
          <w:b/>
        </w:rPr>
        <w:t>migliorare la qualità della vita</w:t>
      </w:r>
      <w:r>
        <w:rPr/>
        <w:t xml:space="preserve"> dei ragazzi attraverso lo sviluppo delle abilità necessarie per vivere e prendersi cura di sé e delle proprie relazioni interpersonali nel modo più autonomo possi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ontinuità con il percorso in favore dei ragazzi si inserisce il </w:t>
      </w:r>
      <w:r>
        <w:rPr>
          <w:b/>
        </w:rPr>
        <w:t>Parent Training</w:t>
      </w:r>
      <w:r>
        <w:rPr/>
        <w:t xml:space="preserve">, protocollo di intervento strutturato che, attraverso l’ascolto e la condivisione di strategie psicoeducative ad orientamento cognitivo-comportamentale, si pone l’obiettivo di supportare i Caregivers rispetto al processo di cura e sostegno ai propri fig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0:00Z</dcterms:created>
  <dc:creator>Piergiorgio Carraro</dc:creator>
  <dc:description/>
  <cp:keywords/>
  <dc:language>en-US</dc:language>
  <cp:lastModifiedBy>Luisa Di Loreto</cp:lastModifiedBy>
  <cp:lastPrinted>2025-02-24T15:46:00Z</cp:lastPrinted>
  <dcterms:modified xsi:type="dcterms:W3CDTF">2025-05-29T10:10:00Z</dcterms:modified>
  <cp:revision>2</cp:revision>
  <dc:subject/>
  <dc:title/>
</cp:coreProperties>
</file>