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OGGETTO: AVVISO DI INDAGINE DI MERCATO FINALIZZATA ALL'INDIVIDUAZIONE DI OPERATORI ECONOMICI PER L’AFFIDAMENTO DEL SERVIZIO DI TRASPORTO PER UTENTI DIVERSAMENTE ABILI, CARROZZATI E NON, RESIDENTI NEL TERRITORIO DELLA ASL DI RIETI, DAL PROPRIO DOMICILIO AI CENTRI DI RECUPERO, REINSERIMENTO E RIABILITAZIONE, IN REGIME SEMIRESIDENZIALE, ACCREDITATI EX ART. 26 LEGGE 833/1978 PER MESI 12.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.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/ai lotto/i ____ della procedura di affidamento in oggetto,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, comma 2 lettera b) del D. Lgs. n. 36/20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Lgs. n. 36/20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Lgs. n. 36/20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68 del D. Lgs. n. 36/20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 Lgs. n. 36/20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65 comma 2 lettera h) del D.Lgs. n. 36/20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2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0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tteo Palmieri</cp:lastModifiedBy>
  <cp:lastPrinted>2024-05-20T09:13:00Z</cp:lastPrinted>
  <dcterms:modified xsi:type="dcterms:W3CDTF">2024-12-05T18:40:00Z</dcterms:modified>
  <cp:revision>42</cp:revision>
  <dc:subject/>
  <dc:title>AL SIG</dc:title>
</cp:coreProperties>
</file>