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Gill Sans MT"/>
          <w:b/>
          <w:bCs/>
          <w:spacing w:val="-1"/>
          <w:sz w:val="22"/>
          <w:szCs w:val="22"/>
          <w:lang w:eastAsia="en-US"/>
        </w:rPr>
        <w:t xml:space="preserve">Oggetto: Avviso di indagine di mercato per acquisizione bene esclusivo/infungibile mediante procedura negoziata senza previa pubblicazione del bando di gara ex art. 76 c. 2 lett. b) del D. Lgs. n. 36/2023: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sistema di produzione per prp/acs autologo”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 xml:space="preserve">FABBISOGNO ANNUALE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/>
          <w:b/>
          <w:bCs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°1 sistema compreso di software integr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N°60 kit/anno per la produzione di A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N°60 kit/anno per la produzione di PRP 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mporto annuale dell’appalto: € 30.000</w:t>
      </w:r>
    </w:p>
    <w:p>
      <w:pPr>
        <w:pStyle w:val="Normal"/>
        <w:ind w:left="142" w:right="17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.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, comma 2 lettera b) del D. Lgs. n. 36/20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Lgs. n. 36/20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Lgs. n. 36/20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68 del D. Lgs. n. 36/20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 Lgs. n. 36/20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65 comma 2 lettera h) del D.Lgs. n. 36/20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0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3:00Z</dcterms:created>
  <dc:creator>COMUNE  DI  PESCARA</dc:creator>
  <dc:description/>
  <cp:keywords/>
  <dc:language>en-US</dc:language>
  <cp:lastModifiedBy>Carducci Mariacarla</cp:lastModifiedBy>
  <cp:lastPrinted>2024-05-20T09:13:00Z</cp:lastPrinted>
  <dcterms:modified xsi:type="dcterms:W3CDTF">2024-11-20T10:03:00Z</dcterms:modified>
  <cp:revision>2</cp:revision>
  <dc:subject/>
  <dc:title>AL SIG</dc:title>
</cp:coreProperties>
</file>