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>Oggetto: Avviso di indagine di mercato per acquisizione bene esclusivo/infungibile mediante procedura negoziata senza previa pubblicazione del bando di gara ex art. 76 c. 2 lett. b) del D. Lgs. n. 36/2023 Sistema tecnologico Applied Biosystems SeqStudio TM Genetic Analyzer con reagenti per lo studio della clonalità.</w:t>
      </w:r>
    </w:p>
    <w:p>
      <w:pPr>
        <w:pStyle w:val="Testonormale1"/>
        <w:spacing w:lineRule="exact" w:line="340"/>
        <w:jc w:val="both"/>
        <w:rPr>
          <w:rFonts w:ascii="Times New Roman" w:hAnsi="Times New Roman" w:eastAsia="Gill Sans MT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.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, comma 2 lettera b) del D. Lgs. n. 36/20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Lgs. n. 36/20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Lgs. n. 36/20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□Orizzontale □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68 del D. Lgs. n. 36/20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 Lgs. n. 36/20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Lgs. n.240/1991, ex art. 65 comma 2 lettera h) del D.Lgs. n. 36/20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2100"/>
      <w:numFmt w:val="decimalZero"/>
      <w:lvlText w:val="%1"/>
      <w:lvlJc w:val="left"/>
      <w:pPr>
        <w:tabs>
          <w:tab w:val="num" w:pos="0"/>
        </w:tabs>
        <w:ind w:left="7546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Gill Sans MT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Eleonora Franceschini</cp:lastModifiedBy>
  <cp:lastPrinted>2024-05-20T09:13:00Z</cp:lastPrinted>
  <dcterms:modified xsi:type="dcterms:W3CDTF">2024-11-12T11:29:00Z</dcterms:modified>
  <cp:revision>12</cp:revision>
  <dc:subject/>
  <dc:title>AL SIG</dc:title>
</cp:coreProperties>
</file>