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ODIFICA ED INTEGRAZIONE A QUANTO INDICATO IN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stanza riconoscimento ai sensi del reg. (ce) 853/2004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  1 gennanio2022 è in vigore il </w:t>
      </w:r>
      <w:r>
        <w:rPr>
          <w:rFonts w:cs="Times New Roman" w:ascii="Times New Roman" w:hAnsi="Times New Roman"/>
          <w:b/>
          <w:sz w:val="28"/>
          <w:szCs w:val="28"/>
        </w:rPr>
        <w:t xml:space="preserve">Decreto Legislativo n. 32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b/>
          <w:sz w:val="28"/>
          <w:szCs w:val="28"/>
        </w:rPr>
        <w:t xml:space="preserve"> 2 febbraio 2021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ngono così stabilite nuove tariffe per i riconoscimenti, e le attività connesse, ai sensi del Reg. 853/2004 secondo lo schema di seguito riporta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4"/>
        <w:gridCol w:w="1936"/>
        <w:gridCol w:w="385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ARIFFA BA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ersamento da presentare insieme istanza)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cazioni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NOSCIM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sive delle 3 ore di attività di controllo ufficiale e dei sopralluogh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 ogni ora successiva alle prime 3 ore di attività necessaria per concludere il procedimento di riconoscimen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à richiesta integraz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ondo TARIFFA ORARIA  di cui Art. 10 comma 2 d.lgs 3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FFA OR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€ x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giornamento dell’atto di riconoscim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sive delle 3 ore di attività di controllo ufficiale e dei sopralluogh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 ogni ora successiva alle prime 3 ore di attività necessaria per concludere il procedimento di riconoscimen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arà richiesta integraz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ondo TARIFFA ORARIA  di cui Art. 10 comma 2 d.lgs 3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FFA OR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€ x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ZZ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ogni ora impiegata dall’Autorità Competente per il rilascio delle autorizzazioni, incluso l’eventuale sopralluogo, ai sensi dell’art. 6 comma 15 D.lgs 3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€ x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tà di pagamento a favore della ASL di Rie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o Corrente Postale </w:t>
      </w:r>
      <w:r>
        <w:rPr>
          <w:rFonts w:cs="Times New Roman" w:ascii="Times New Roman" w:hAnsi="Times New Roman"/>
          <w:b/>
          <w:sz w:val="24"/>
          <w:szCs w:val="24"/>
        </w:rPr>
        <w:t>10416022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 Corrente Bancario della Banca Nazionale del Lavoro, identificato dal codic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BAN IT 15 K 01005 14600 000000218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3://file?uid=25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asl</dc:creator>
  <dc:description/>
  <cp:keywords/>
  <dc:language>en-US</dc:language>
  <cp:lastModifiedBy>asl</cp:lastModifiedBy>
  <dcterms:modified xsi:type="dcterms:W3CDTF">2022-03-08T08:52:00Z</dcterms:modified>
  <cp:revision>5</cp:revision>
  <dc:subject/>
  <dc:title/>
</cp:coreProperties>
</file>