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STANZA DI PARTECIPAZION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Allegato 1 all’Avviso Pubblico per la Manifestazione Interesse </w:t>
      </w:r>
    </w:p>
    <w:p>
      <w:pPr>
        <w:pStyle w:val="Normal"/>
        <w:ind w:firstLine="7371"/>
        <w:rPr>
          <w:rFonts w:ascii="Times New Roman" w:hAnsi="Times New Roman" w:cs="Times New Roman"/>
          <w:sz w:val="24"/>
          <w:szCs w:val="24"/>
        </w:rPr>
      </w:pPr>
      <w:r>
        <w:rPr>
          <w:rFonts w:cs="Times New Roman" w:ascii="Times New Roman" w:hAnsi="Times New Roman"/>
          <w:sz w:val="24"/>
          <w:szCs w:val="24"/>
        </w:rPr>
        <w:t xml:space="preserve">Spett.le </w:t>
      </w:r>
    </w:p>
    <w:p>
      <w:pPr>
        <w:pStyle w:val="Normal"/>
        <w:ind w:firstLine="7371"/>
        <w:rPr>
          <w:rFonts w:ascii="Times New Roman" w:hAnsi="Times New Roman" w:cs="Times New Roman"/>
          <w:sz w:val="24"/>
          <w:szCs w:val="24"/>
        </w:rPr>
      </w:pPr>
      <w:r>
        <w:rPr>
          <w:rFonts w:cs="Times New Roman" w:ascii="Times New Roman" w:hAnsi="Times New Roman"/>
          <w:sz w:val="24"/>
          <w:szCs w:val="24"/>
        </w:rPr>
        <w:t xml:space="preserve">Asl Rieti </w:t>
      </w:r>
    </w:p>
    <w:p>
      <w:pPr>
        <w:pStyle w:val="Normal"/>
        <w:ind w:firstLine="7371"/>
        <w:rPr>
          <w:rFonts w:ascii="Times New Roman" w:hAnsi="Times New Roman" w:cs="Times New Roman"/>
          <w:sz w:val="24"/>
          <w:szCs w:val="24"/>
        </w:rPr>
      </w:pPr>
      <w:r>
        <w:rPr>
          <w:rFonts w:cs="Times New Roman" w:ascii="Times New Roman" w:hAnsi="Times New Roman"/>
          <w:sz w:val="24"/>
          <w:szCs w:val="24"/>
        </w:rPr>
        <w:t xml:space="preserve">PEC: asl.rieti@pec.it </w:t>
      </w:r>
    </w:p>
    <w:p>
      <w:pPr>
        <w:pStyle w:val="Normal"/>
        <w:ind w:firstLine="737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GGETTO: AVVISO DI MANIFESTAZIONE DI INTERESSE PER L’INSERIMENTO NELL’ELENCO DELLE ORGANIZZAZIONI AUTORIZZATE AL TRASPORTO DEI CITTADINI RESIDENTI NEL TERRITORIO DELLA ASL RIETI, DALLA PROPRIA ABITAZIONE AI CENTRI DIALISI - ANNO 2025/2026 (dal 01/4/2025 al 31/3/2026).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__________,Codice Fiscale ______________________________________, nato/a a ____________________________ il _________________________________, in qualità di legale rappresentante di ____________________________________________, con sede legale in _______________________________, via _______________________________________, tel. ________________________, fax ______________________________, PEC _________________________________, avente P. IVA ______________________________ e Codice Fiscale ___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espresso riferimento all’avviso di manifestazione di interesse in oggetto indicato, pubblicato sul sito aziendale e in piena aderenza alle condizioni ivi stabilit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nserimento nell’elenco, valido per il periodo 01/4/2025 - 31/3/2026, relativo alle Organizzazioni che effettuano il trasporto dei cittadini residenti nel territorio della ASL Rieti, dalla propria abitazione ai centri diali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l fine, consapevole delle sanzioni penali richiamate dall’art. 76 DPR 445/2000 per le ipotesi di falsità in atti e dichiarazioni mendaci, rispetto all’Organizzazione sopra identificata dichia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i avere la sede legale (o residenza) nel territorio della Regione Laz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di possedere valido Documento Unico di Regolarità Contributiva (DUR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di essere iscritta al libro matricola 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di avere in disponibilità veicoli attrezzati per il trasporto di persone diversamente abili, compresi i carrozzati, collaudati secondo le normative previste dagli artt. 75-78 Codice della 2 Strada (CDS) espressamente riportati sulla carta di circolazione e che non sono presenti in alcun modo automezzi privi di collau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di avere in disponibilità personale di guida adeguato, con almeno 1 autista ogni 5 pazienti trasportati, in possesso della patente di guida e del certificato di abilitazione professionale K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 per il personale impiegato su ambulanze, gli autisti e soccorritori sono in possesso del certificato di abilitazione professionale KB e dei corsi di formazione BLS e BLS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 di essere in possesso dei requisiti specifici richiesti per l’iscrizione all’elen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 che nell’ambito dell’oggetto sociale è prevista l’attività di trasporto e assistenza a disabili e dializza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l’impegno ad emettere fattura per i servizi re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ene allegata la seguente documentazione, a corredo dell’istanza e a comprova dei requisiti di cui si è in posses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certificato rilasciato dal Registro delle imprese presso la Camera di Commercio, Industria, Agricoltura ed Artigianato, ovvero dai registri professionali dello Stato di provenienza, con indicazione della specifica attività di impresa, emesso in data ____________________ ossia non oltre tre mesi prima della presentazione della presente domanda. L’iscrizione alla Camera di Commercio comprende la dichiarazione di vigenza dell’impresa, ossia che non si trova in stato di fallimento, concordato preventivo, amministrazione controllata, amministrazione straordinaria e altre situazioni equivalenti; 2) valido Documento Unico di Regolarità Contributiva (DUR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lenco degli autoveicoli da utilizzare per il trasporto, con specifica del titolo di possesso e per i quali viene allegata fotocopia della carta di circolazione attestante la presenza delle caratteristiche tecniche come autodichiarate nel punto d) della presente istan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______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Timbro e Firma del Legale Rappresen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llega fotocopia di valido documento di riconosc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1:00Z</dcterms:created>
  <dc:creator>Anna Provaroni</dc:creator>
  <dc:description/>
  <cp:keywords/>
  <dc:language>en-US</dc:language>
  <cp:lastModifiedBy>Edoardo Petrongari</cp:lastModifiedBy>
  <cp:lastPrinted>2025-03-06T16:25:00Z</cp:lastPrinted>
  <dcterms:modified xsi:type="dcterms:W3CDTF">2025-03-10T07:51:00Z</dcterms:modified>
  <cp:revision>2</cp:revision>
  <dc:subject/>
  <dc:title/>
</cp:coreProperties>
</file>